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Achiziționarea unei autospeciale destinată pentru spălări și testări cu presiune a conductelor termice cât și pentru transportări de apă potabilă/tehnică, în cadrul „Termoelectrica” S.A.</w:t>
      </w:r>
    </w:p>
    <w:p>
      <w:pPr>
        <w:pStyle w:val="Normal"/>
        <w:shd w:val="clear" w:color="auto" w:fill="FFFFFF" w:themeFill="background1"/>
        <w:spacing w:before="120" w:after="24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3"/>
        <w:gridCol w:w="1086"/>
        <w:gridCol w:w="2312"/>
        <w:gridCol w:w="817"/>
        <w:gridCol w:w="814"/>
        <w:gridCol w:w="1902"/>
        <w:gridCol w:w="1753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Cod.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Denumirea Bunulu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U.M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Canti-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Standarde de referinț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Achiziționarea unei autospeciale destinată pentru spălări și testări cu presiune a conductelor termice cât și pentru transportări de apă potabilă/tehnică, în cadrul „Termoelectrica” S.A.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  <w:r>
              <w:rPr>
                <w:sz w:val="20"/>
                <w:szCs w:val="20"/>
                <w:lang w:eastAsia="ro-RO"/>
              </w:rPr>
              <w:t>34100000-8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hiziția unei autospeciale pentru testări cu presiune a rețelelor termic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form caietului de sarcini, pct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376" w:hRule="atLeast"/>
        </w:trPr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 50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 xml:space="preserve">Conform cerințelor Caietului de sarcini. </w:t>
      </w:r>
      <w:r>
        <w:rPr/>
        <w:t xml:space="preserve">Bunul </w:t>
      </w:r>
      <w:r>
        <w:rPr>
          <w:bCs/>
          <w:sz w:val="22"/>
          <w:szCs w:val="22"/>
          <w:lang w:val="it-IT" w:eastAsia="ru-RU"/>
        </w:rPr>
        <w:t>va fi livrat la adresa - mun. Chișinău, str. Calea Basarabiei, 26, “TERMOELECTRICA” S.A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lang w:val="it-IT" w:eastAsia="ru-RU"/>
        </w:rPr>
        <w:t>în perioada</w:t>
      </w:r>
      <w:r>
        <w:rPr>
          <w:b/>
          <w:sz w:val="22"/>
          <w:szCs w:val="22"/>
          <w:lang w:val="it-IT" w:eastAsia="ru-RU"/>
        </w:rPr>
        <w:t xml:space="preserve"> iunie-septembrie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070"/>
        <w:gridCol w:w="1623"/>
      </w:tblGrid>
      <w:tr>
        <w:trPr>
          <w:trHeight w:val="667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FF0000"/>
                <w:sz w:val="21"/>
                <w:szCs w:val="21"/>
                <w:lang w:val="it-IT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Declarația privind experiența în producerea autospecialelor -  25 an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spacing w:val="-3"/>
                <w:sz w:val="21"/>
                <w:szCs w:val="21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 xml:space="preserve">Declarație de garanți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(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>din data livrării – 24 luni sau 150 000 km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  <w:lang w:val="en-US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ocument ce va indica perioada de instruire a operatorului autospeciale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  <w:lang w:val="pt-BR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iCs/>
        </w:rPr>
        <w:t>Perioada de garanție, începând de la data livrării – 24 luni sau 150 000 km.</w:t>
      </w:r>
      <w:r>
        <w:rPr>
          <w:b/>
          <w:color w:val="FF0000"/>
          <w:sz w:val="22"/>
          <w:szCs w:val="22"/>
          <w:lang w:val="it-IT" w:eastAsia="ru-RU"/>
        </w:rPr>
        <w:t xml:space="preserve">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5</Pages>
  <Words>1975</Words>
  <Characters>11261</Characters>
  <CharactersWithSpaces>132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5-07T05:17:00Z</cp:lastPrinted>
  <dcterms:modified xsi:type="dcterms:W3CDTF">2025-05-08T06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