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lucrărilor de reparație a drumului R21 Orhei-Bravicea-Călărași, km 21,20-34,20 (sector km 27,83-km 34,20)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84925794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ucrări de reparație a drumului R21 Orhei-Bravicea-Călărași, km 21,20-34,20 (sector km 27,83-km 34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 872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 872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</w:t>
      </w:r>
      <w:r>
        <w:rPr>
          <w:lang w:val="ro-MD"/>
        </w:rPr>
        <w:t xml:space="preserve"> </w:t>
      </w:r>
      <w:r>
        <w:rPr>
          <w:i/>
          <w:lang w:val="ro-MD"/>
        </w:rPr>
        <w:t>dec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35 87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35 87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02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6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</w:t>
      </w:r>
      <w:bookmarkStart w:id="1" w:name="_GoBack"/>
      <w:bookmarkEnd w:id="1"/>
      <w:r>
        <w:rPr>
          <w:b/>
          <w:shd w:fill="FFFFFF" w:val="clear"/>
          <w:lang w:val="ro-MD" w:eastAsia="ru-RU"/>
        </w:rPr>
        <w:t>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812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EEE86-CA85-49E5-8370-178B13687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4</Pages>
  <Words>1296</Words>
  <Characters>7391</Characters>
  <CharactersWithSpaces>867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8-05T07:47:00Z</cp:lastPrinted>
  <dcterms:modified xsi:type="dcterms:W3CDTF">2021-08-09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