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luminatului stradal pe strazile Prieteniei, Livezilor, Florilor, Noua, Sportiva, s. Crihana Veche, r-nul Cahu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lectric Exterior (414/2025T-АЕЕ/IE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>ntocmit in preţuri  curente 28.03.2025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1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corare cu cablu de otel, la peretele cladirii, cu instalarea cirligulu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de ancorare de tip CA 16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39876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de ancorare de tip CA 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-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aluminiu, diametru 3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are, capacitate de ridicare 12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tip AVVGTr 4х25 m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334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ip AVVGTr 4х25 mm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-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aluminiu, diametru 3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are, capacitate de ridicare 12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8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 majorarea cantitatii de stilpi la 1 km LEA a adauga la norma 33-04-008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are, capacitate de ridicare 12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izolat, torsadat, destinat pentru suspendare pe piloni, de tip SIP-2A sectiunea 3 x 35 + 1 x 54,6 m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3170553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izolat, torsadat, destinat pentru suspendare pe piloni, de tip SIP-2A sectiunea 3 x 35 + 1 x 54,6 mm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699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tip VVGng 2x1.5 m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ip VVGng 2x1.5 mm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de ancorare de tip CS 10.3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39876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de ancorare de tip CS 10.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de ancorare de tip PA 1500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39876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de ancorare de tip PA 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it suspensie intermediara de tip ES 1500E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398765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it suspensie intermediara de tip ES 1500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ramificatie de tip P 70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398765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ramificatie de tip P 7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ramificatie de impamintare de tip P 71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398765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ramificatie de impamintare de tip P 7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ramificatie pentru conectarea corpului de iluminat de tip P 6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39876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lema ramificatie pentru conectarea corpului de iluminat de tip P 6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ida de legatura  (tip bratara), pentru legarea, stringerea conductoarelor electrice torsadate de tip SIP, L - 180mm de tip E 778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398765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ida de legatura  (tip bratara), pentru legarea, stringerea conductoarelor electrice torsadate de tip SIP, L - 180mm de tip E 77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da metalica inoxidabila, pentru fixarea pivotului de ancorare  sau furniturii complete de sustinere intermediara pe pilon, 20x0,7 mm de tip F 200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398765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metalica inoxidabila, pentru fixarea pivotului de ancorare  sau furniturii complete de sustinere intermediara pe pilon, 20x0,7 mm de tip F 200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 lacat de fixare a benzii metalice inoxidabile de tip NF 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398765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 lacat de fixare a benzii metalice inoxidabile de tip NF 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impamintare de tip ZP-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398765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de impamintare de tip ZP-6 (0.5 kg/buc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amintare. Sapatura manuala de pamint in spatii limitate, avind sub 1,00 m latime, executata fara sprijiniri, cu taluz vertical, la canale, in pamint necoeziv sau slab coeziv adincime &lt; 0,75 m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amintare. 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 latime, executata fara sprijiniri, cu taluz vertical, la canale, in pamint coeziv mijlociu sau foarte coeziv adincime &lt; 1,5 m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C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manual si turnarea cu mijloace clasice beton armat clasa C 10/8 (Bc 10/B 15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me metalice gata confectionate din tevi 80x80x3.0 mm si 50x50x3.0 mm inclusiv protectia anticoroziva cu vopsea email PF-115 in 2 straturi pe un strat de grund GF-02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3294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metalica gata confection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GF-02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4-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cu un intreruptor cu pirghie, tripolar, sau cu intreruptor cu pirghie tripolar si trei sigurante, sau cu trei blocuri "siguranta-intreruptor", sau cu trei sigurante, montata pe constructii pe perete sau coloana, curent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contactor, releu de ti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8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comanda si semnalizare (buton), cantitate extremitati conectate pina la: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8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pentru masurare si protectie, cantitate extremitati conectate pina la: 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de cupl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coabe fixare tevi d=40 mm cu diblu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metalic flexibil cu izolatie PVC D=4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661926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metalic flexibil cu izolatie PVC D=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6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fixare cu cleme aplicate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8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coabe si garnituri pentru fixarea cablulu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tip AVVGng 4х25 m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4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ip AVVGng 4х25 mm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tip AVVGng 5х25 m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4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ip AVVGng 5х25 mm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tip AVVGTr 4х25 m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334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ip AVVGTr 4х25 mm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6-1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duri sectorului tip a liniei electrice aeriene la pozarea CIA-4 cu utilizarea conductorului fara element  portant: ramificatie corp iluminat cu montarea sigurante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instalat in afara cladirilor, cu modul LE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4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ПХВ-304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policlorvin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6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i de legare la pamint: priza de pamint, orizontala, din otel fisie zincata, sectiune 160 mm2 (40x4 m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zincat 40х4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16 mm, L=3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loc pentru 3 sigurante de tip HVL-00, 3P, 160 A, 250 V, IP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9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cu loc pentru 3 sigurante de tip HVL-00, 3P, 160 A, 250 V, IP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e gabarit 00, de tip NV/NH-00, Ifuz=63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9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e gabarit 00, de tip NV/NH-00, Ifuz=63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de evidenta din metal dimensiuni 375х520х160 mm, IP66, U1, aplicabil, curent 63A, cu izolatori, sine, bare, lacat cu chee, de tip BZUM DDE-3 TIP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8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de evidenta din metal dimensiuni 375х520х160 mm, IP66, U1, aplicabil, curent 63A, cu izolatori, sine, bare, lacat cu chee, de tip BZUM DDE-3 TIP 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sarcina modular, Un=400V, 3P, In=63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1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modular, Un=400V, 3P, In=63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acteristica C, In=16A, Un=40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4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tripolar, caracteristica C, In=16A, Un=40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electric trifazat curent 5 - 100 A, 220 - 400 V, IP20 de tip LUN23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or electric trifazat curent 5 - 100 A, 220 - 400 V, IP20 de tip LUN23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tectie la supratensiuni de tip OPS1-В/3Р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ctie la supratensiuni de tip OPS1-В/3Р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et metalic de tip ЩМП-1-0 74 U1, IP65, dimensiuni 395 x 310 x 220 mm  cu izolatori, sine, bare, lacat cu che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78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et metalic de tip ЩМП-1-0 74 U1, IP65, dimensiuni 395 x 310 x 220 mm  cu izolatori, sine, bare, lacat cu che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sarcina modular, Un=400V, 3P, In=4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16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modular, Un=400V, 3P, In=4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acteristica C, In=10A, Un=40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4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tripolar, caracteristica C, In=10A, Un=40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modular 3 P, In=20 A, 230 V, 50 Hz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408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modular KM25-40 40 A 230 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de timp 16 A, 230 V, IP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4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de timp 16 A, 230 V, IP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de comanda modular de tip KMU-11 2P, 230 V, 20 A, IP20 sau simi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73068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de comanda modular de tip KMU-11 2P, 230 V, 20 A, IP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casa sigurantei de tip PF 6 sau simila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398765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casa sigurantei de tip PF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 fuzibila Ifuz=2 A de tip F 102 sau simila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398765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a fuzibila Ifuz=2 A de tip F 1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pentru montarea corpurilor de iluminat pe piloni din beton armat dimensiuni 500x500 mm, Dconexiune CI = 48 mm, protejat anticoro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sola pentru montarea corpurilor de iluminat pe piloni din beton armat dimensiuni 500x500 mm, Dconexiune CI = 48 mm, protejat anticoroz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stradal cu module LED, 60 W, 4000 K, 6000 lm, IP65, 220 - 240 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398002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stradal cu module LED, 60 W, 4000 K, 6000 lm, IP65, 220 - 240 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qFormat/>
    <w:rPr>
      <w:rFonts w:cs="Times New Roman;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6:00Z</dcterms:created>
  <dc:creator>Ion Corsan</dc:creator>
  <dc:description/>
  <cp:keywords/>
  <dc:language>en-US</dc:language>
  <cp:lastModifiedBy>word</cp:lastModifiedBy>
  <cp:lastPrinted>2025-03-31T16:45:00Z</cp:lastPrinted>
  <dcterms:modified xsi:type="dcterms:W3CDTF">2025-04-11T12:16:00Z</dcterms:modified>
  <cp:revision>2</cp:revision>
  <dc:subject/>
  <dc:title/>
</cp:coreProperties>
</file>