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u w:val="single"/>
          <w:lang w:val="pt-BR"/>
        </w:rPr>
        <w:t>Filtrelor  pentru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u w:val="single"/>
          <w:lang w:val="pt-BR"/>
        </w:rPr>
        <w:t>sistemul de ventilare în săli de operații pentru anul 2019 - REPETAT,</w:t>
      </w:r>
      <w:r>
        <w:rPr>
          <w:b/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es-ES_tradnl"/>
        </w:rPr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"/>
        <w:gridCol w:w="1284"/>
        <w:gridCol w:w="1889"/>
        <w:gridCol w:w="1260"/>
        <w:gridCol w:w="720"/>
        <w:gridCol w:w="720"/>
        <w:gridCol w:w="2359"/>
        <w:gridCol w:w="1600"/>
      </w:tblGrid>
      <w:tr>
        <w:trPr>
          <w:trHeight w:val="3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ziție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</w:t>
            </w:r>
            <w:r>
              <w:rPr>
                <w:b/>
                <w:bCs/>
                <w:sz w:val="18"/>
                <w:szCs w:val="18"/>
                <w:lang w:val="ro-RO"/>
              </w:rPr>
              <w:t>-</w:t>
            </w:r>
            <w:r>
              <w:rPr>
                <w:b/>
                <w:bCs/>
                <w:sz w:val="18"/>
                <w:szCs w:val="18"/>
              </w:rPr>
              <w:t>tat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pecificarea tehnică deplină solicitată, Standarde de referinț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loarea estimată</w:t>
            </w:r>
          </w:p>
        </w:tc>
      </w:tr>
      <w:tr>
        <w:trPr>
          <w:trHeight w:val="8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(se va indica pentru fiecare lot în parte fără TVA)</w:t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6    592-490-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333.33</w:t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.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7  Filtru plan ondulat    762-395-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0.00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3.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9    592-287-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08.33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4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9   592-490-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800.0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5.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9   592-592-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22.50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6.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   755 x 904 x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.00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7.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13 610-91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25.0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8.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H13 1138 x 538 x 104 cu canelur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103.33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9.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3   305-305-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.00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0</w:t>
            </w:r>
            <w:r>
              <w:rPr>
                <w:bCs/>
                <w:color w:val="000000"/>
                <w:lang w:val="en-US"/>
              </w:rPr>
              <w:t xml:space="preserve"> 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3   305-610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0.00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1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3   457-457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3.33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2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1 610-610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6.67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3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4  575-57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0.00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4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4   610-1220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45.00</w:t>
            </w:r>
          </w:p>
        </w:tc>
      </w:tr>
      <w:tr>
        <w:trPr>
          <w:trHeight w:val="35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5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4       535-535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33.33</w:t>
            </w:r>
          </w:p>
        </w:tc>
      </w:tr>
      <w:tr>
        <w:trPr>
          <w:trHeight w:val="53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6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4  1220-610-90 cu  canelur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940.0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7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4   0305-0610-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.0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8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6 592-287-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53.33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9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6    592-592-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830.0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0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1   610-610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bookmarkStart w:id="0" w:name="_GoBack"/>
            <w:bookmarkEnd w:id="0"/>
            <w:r>
              <w:rPr>
                <w:color w:val="000000"/>
                <w:lang w:val="ro-RO"/>
              </w:rPr>
              <w:t>1114.17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1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1  457-457-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2.5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2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1   305-305-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.0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3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 EN 779   400-400-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25.00</w:t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4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 EN 779   400-285-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8.33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5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 EN 400-285-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8.33</w:t>
            </w:r>
          </w:p>
        </w:tc>
      </w:tr>
      <w:tr>
        <w:trPr>
          <w:trHeight w:val="4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6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 EN779   285-285-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.00</w:t>
            </w:r>
          </w:p>
        </w:tc>
      </w:tr>
      <w:tr>
        <w:trPr>
          <w:trHeight w:val="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7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filter F5  575-575-25 Vorf( v2a)dp.anf(Pa)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7.50</w:t>
            </w:r>
          </w:p>
        </w:tc>
      </w:tr>
      <w:tr>
        <w:trPr>
          <w:trHeight w:val="5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8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filter F7  575-575-25 Vorf( v2a)dp.anf(Pa)154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4.17</w:t>
            </w:r>
          </w:p>
        </w:tc>
      </w:tr>
      <w:tr>
        <w:trPr>
          <w:trHeight w:val="6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42514310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9. </w:t>
            </w: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iltre H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filter F9  575-575-25 Vorf( v2a)dp.anf(Pa)223  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66.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al est e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Pentru mai multe loturi;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l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s-ES_tradnl"/>
        </w:rPr>
        <w:t>în decurs de 14 zile, de la solicitare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>până la 31.12.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 r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</w:t>
            </w:r>
            <w:r>
              <w:rPr>
                <w:b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</w:t>
            </w:r>
            <w:r>
              <w:rPr>
                <w:b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</w:t>
            </w:r>
            <w:r>
              <w:rPr>
                <w:color w:val="00000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z w:val="21"/>
                <w:szCs w:val="21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– pentru depunerea ofertei sau Garanţia pentru ofertă prin transfer la contul autorităţii contractante (</w:t>
            </w:r>
            <w:r>
              <w:rPr>
                <w:b/>
                <w:color w:val="000000"/>
                <w:sz w:val="21"/>
                <w:szCs w:val="21"/>
                <w:lang w:val="es-ES_tradnl"/>
              </w:rPr>
              <w:t>Scrisoarea bancară se va prezenta în original, în decurs de 3 zile de la deschidere</w:t>
            </w:r>
            <w:r>
              <w:rPr>
                <w:color w:val="000000"/>
                <w:sz w:val="21"/>
                <w:szCs w:val="21"/>
                <w:lang w:val="es-ES_tradnl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izie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rFonts w:eastAsia="PMingLiU"/>
                <w:iCs/>
                <w:sz w:val="21"/>
                <w:szCs w:val="21"/>
                <w:lang w:val="es-ES_tradnl" w:eastAsia="zh-CN"/>
              </w:rPr>
              <w:t>Copie, emis de organul abilitat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Prezentarea de dovezi  privind conformitatea produselor, identificată prin referire la specificații sau standard relevan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Copie, certificate de conformitate vor fi prezentate inclusiv cu anexele corespunzătoare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Termen de garan</w:t>
            </w:r>
            <w:r>
              <w:rPr>
                <w:sz w:val="21"/>
                <w:szCs w:val="21"/>
                <w:lang w:val="ro-RO"/>
              </w:rPr>
              <w:t>ţ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 xml:space="preserve">Declarație pe propria răspundere privind termenul de garanţie a filtrelor nu mai puțin de 12 luni din data instalării, </w:t>
            </w:r>
            <w:r>
              <w:rPr>
                <w:color w:val="000000"/>
                <w:sz w:val="21"/>
                <w:szCs w:val="21"/>
                <w:lang w:val="en-US"/>
              </w:rPr>
              <w:t>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2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Modalitatea de efectuare a evaluăr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enii și condițiile de livrare/prestare/executare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licitaț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DP – Franco destinație vămuit, Incoterms 2013, în decurs de 14 zile, după semnarea contrac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 xml:space="preserve">Prin transfer, </w:t>
            </w:r>
            <w:r>
              <w:rPr>
                <w:sz w:val="21"/>
                <w:szCs w:val="21"/>
                <w:lang w:val="ro-RO"/>
              </w:rPr>
              <w:t>în termen de 30 zile, după livrarea fiecărei parti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transmiterea acestuia spre semn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Garanția de bună execuție – învaloare de 5% din valoarea contractului (F3.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Original – (emisă de o bancă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1"/>
                <w:szCs w:val="21"/>
                <w:lang w:val="es-ES_tradnl"/>
              </w:rPr>
              <w:t>prezentată în momentul semnării contractului</w:t>
            </w:r>
            <w:r>
              <w:rPr>
                <w:sz w:val="21"/>
                <w:szCs w:val="21"/>
                <w:lang w:val="es-ES_tradnl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Notă* </w:t>
            </w:r>
            <w:r>
              <w:rPr>
                <w:sz w:val="24"/>
                <w:szCs w:val="24"/>
                <w:lang w:val="en-US"/>
              </w:rPr>
              <w:t>În cazul în care documentele ofertelor încărcate nu vor avea aplic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 pentru oferta în valoare de 1%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 a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ro-RO"/>
        </w:rPr>
        <w:t xml:space="preserve">   </w:t>
      </w:r>
      <w:r>
        <w:rPr>
          <w:i/>
          <w:sz w:val="22"/>
          <w:szCs w:val="22"/>
        </w:rPr>
        <w:t>Codul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î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450" w:leader="none"/>
        </w:tabs>
        <w:spacing w:before="120" w:after="24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</w:t>
      </w:r>
      <w:r>
        <w:rPr>
          <w:iCs/>
          <w:sz w:val="24"/>
          <w:szCs w:val="24"/>
          <w:lang w:val="ro-RO"/>
        </w:rPr>
        <w:t>ă</w:t>
      </w:r>
      <w:r>
        <w:rPr>
          <w:iCs/>
          <w:sz w:val="24"/>
          <w:szCs w:val="24"/>
          <w:lang w:val="es-ES_tradnl"/>
        </w:rPr>
        <w:t>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factorului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de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 eofertele sau cererile de participare: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 ranterioare în Jurnalul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e pentru publicarea anunțurilor viitoare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</w:t>
      </w:r>
      <w:r>
        <w:rPr>
          <w:sz w:val="24"/>
          <w:szCs w:val="24"/>
          <w:shd w:fill="FFFFFF" w:val="clear"/>
          <w:lang w:val="es-ES_tradnl"/>
        </w:rPr>
        <w:t xml:space="preserve">coform art.28, alin.(4) pentru contractele a căror valoare estimată pentru bunuri și servicii este mai mică de 800 000 de lei, publicarea unui anunț de intenție nu este obligatorie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instrumentului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omenz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Grigore BOBEICO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1</Pages>
  <Words>1780</Words>
  <Characters>10147</Characters>
  <CharactersWithSpaces>1190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2</cp:lastModifiedBy>
  <cp:lastPrinted>2019-10-16T08:12:00Z</cp:lastPrinted>
  <dcterms:modified xsi:type="dcterms:W3CDTF">2019-10-16T08:1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