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993"/>
        <w:gridCol w:w="992"/>
        <w:gridCol w:w="462"/>
        <w:gridCol w:w="2079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ționarea reagenților chimici necesari pentru stabilizarea și menținerea regimului chimic al apei și aburului la utilajul energetic de presiune medie.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>Inhibitor al procesului de coroziune pe bază de a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7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bunului va fi realizată în mai multe tranșe, conform necesităților Beneficiarulu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titatea livrată de reagent va fi doar cea solicitată de Beneficiar, conform comenzii prealabile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de livrare – mai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02-16T13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