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Reparația drumurilor locale </w:t>
            </w:r>
          </w:p>
          <w:p>
            <w:pPr>
              <w:pStyle w:val="Normal"/>
              <w:widowControl w:val="false"/>
              <w:spacing w:lineRule="auto" w:line="360"/>
              <w:jc w:val="both"/>
              <w:rPr>
                <w:b/>
                <w:b/>
                <w:sz w:val="32"/>
                <w:szCs w:val="32"/>
              </w:rPr>
            </w:pPr>
            <w:r>
              <w:rPr>
                <w:b/>
                <w:sz w:val="32"/>
                <w:szCs w:val="32"/>
              </w:rPr>
              <w:t xml:space="preserve">                                </w:t>
            </w:r>
            <w:r>
              <w:rPr>
                <w:b/>
                <w:sz w:val="32"/>
                <w:szCs w:val="32"/>
              </w:rPr>
              <w:t xml:space="preserve">s. Zgurița str. Livezilor,str. Lautarilor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r>
            <w:r>
              <w:rPr>
                <w:b/>
                <w:sz w:val="32"/>
                <w:szCs w:val="32"/>
              </w:rPr>
              <w:t>45233222-1</w:t>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aria s. Zgurița r-n Drochia</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 xml:space="preserve">Procedura achiziţiei:   </w:t>
            </w:r>
            <w:r>
              <w:rPr>
                <w:b/>
                <w:sz w:val="32"/>
                <w:szCs w:val="32"/>
              </w:rPr>
              <w:t>COP</w:t>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s.Zgurita r-n Drochi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6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Reparația drumurilor locale s. Zgurița, str. Livezilor,str. Lauta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UTA a.2021,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Zgurita r-n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Zgurita r-n Drochia 10076010106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Zgurita r-n Drochia 10076010106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391"/>
        <w:gridCol w:w="1276"/>
        <w:gridCol w:w="2693"/>
        <w:gridCol w:w="993"/>
        <w:gridCol w:w="992"/>
        <w:gridCol w:w="3401"/>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3322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Reparația drumurilor locale s. Zgurița, str. Lauta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Reparația drumurilor locale s. Zgurița, str. Livezilor sec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Reparația drumurilor locale s. Zgurița, str. Livezilor sec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u semnătura ofertantului</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financiara</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 3.1 original</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tehnica</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 local F3,F5,F7,original</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Alte documente de calificare</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e vor prezenta la solicitarea autoritatii contractante</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Certificat sau decizie de înregistrare a întreprinderii şi extrasul din Registrul de Stat al persoanelor juridice.</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ofertantului</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ul financiar</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ofertantului</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monstarea accesului la personalul necesar pentru îndeplinirea corespunzătoare a obiectului contractului ce urmează a fi atribuit</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sta personalului de specialitate propus pentru implementarea contractului,F 3,12, original.</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ul de atestare tehnico-profesională a dirigintelui de şantier copie-confirmată prin semnătura ofertantului</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color w:val="FFFFFF" w:themeColor="background1"/>
                <w:lang w:val="en-US"/>
              </w:rPr>
            </w:pPr>
            <w:r>
              <w:rPr>
                <w:iCs/>
                <w:kern w:val="0"/>
                <w:sz w:val="20"/>
                <w:lang w:val="en-US" w:eastAsia="en-US" w:bidi="ar-SA"/>
              </w:rPr>
              <w:t xml:space="preserve">Da </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Perioada de garanţie a lucrărilor</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Min.3 ani,informaţia va fi inclusă în anexa la F. 3.1</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monstrarea experienţei operatorului economic în domeniul de activtate afferent obiectului contractului ce urmează a fi atribuit</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9 şi/sau F 3.10 original</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a privind dotările specifice,utilajul şi echipamentul necesar pentru îndeplinirea corespunzătoare a contractului</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 , 3.11 original</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ții generale despre ofertant</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 , 3.7 original</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a </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a privind personalul de specialitate pentru implementarea contractului</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 , 3.12 original</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executare a lucrărilor</w:t>
            </w:r>
          </w:p>
        </w:tc>
        <w:tc>
          <w:tcPr>
            <w:tcW w:w="3688"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Original, cu semnătura ofertantului </w:t>
            </w:r>
          </w:p>
        </w:tc>
        <w:tc>
          <w:tcPr>
            <w:tcW w:w="141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Ă : la data depunerii ofertelor, vor fi încărcate electronic în MT ender doar următoarele documente: DUAE, oferta financiară , oferta tehnică.</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Celelalte documente de calificare vor fi prezentate </w:t>
      </w:r>
      <w:r>
        <w:rPr>
          <w:rFonts w:cs="Calibri Light" w:ascii="Calibri Light" w:hAnsi="Calibri Light" w:asciiTheme="majorHAnsi" w:cstheme="majorHAnsi" w:hAnsiTheme="majorHAnsi"/>
          <w:b/>
        </w:rPr>
        <w:t xml:space="preserve">doar </w:t>
      </w:r>
      <w:r>
        <w:rPr>
          <w:rFonts w:cs="Calibri Light" w:ascii="Calibri Light" w:hAnsi="Calibri Light" w:asciiTheme="majorHAnsi" w:cstheme="majorHAnsi" w:hAnsiTheme="majorHAnsi"/>
        </w:rPr>
        <w:t>la solicitarea autorităţii contractant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_nu se aplica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trei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rPr>
              <w:t>r-n Drochia s.Zgurita str.Livezilor,str.Laut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Transfer la contul agentului economic in termen de 30 de zile de la data semnarii procesului verbal la terminarea lucrarilor si prezenta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scazut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Gutu Victor  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6162039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3905710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                                                                                                      s. Zgurița</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b/>
                <w:lang w:val="ro-RO"/>
              </w:rPr>
              <w:t xml:space="preserve">Primăria satului Zgurița    </w:t>
            </w:r>
            <w:r>
              <w:rPr>
                <w:lang w:val="en-US"/>
              </w:rPr>
              <w:t>cu sediul în</w:t>
            </w:r>
          </w:p>
          <w:p>
            <w:pPr>
              <w:pStyle w:val="Normal"/>
              <w:widowControl w:val="false"/>
              <w:tabs>
                <w:tab w:val="clear" w:pos="720"/>
                <w:tab w:val="left" w:pos="567" w:leader="none"/>
                <w:tab w:val="right" w:pos="10205" w:leader="none"/>
              </w:tabs>
              <w:jc w:val="both"/>
              <w:rPr>
                <w:color w:val="FF0000"/>
                <w:sz w:val="20"/>
                <w:szCs w:val="20"/>
              </w:rPr>
            </w:pPr>
            <w:r>
              <w:rPr>
                <w:sz w:val="20"/>
                <w:szCs w:val="20"/>
              </w:rPr>
              <w:t xml:space="preserve">                                                         </w:t>
            </w:r>
          </w:p>
          <w:p>
            <w:pPr>
              <w:pStyle w:val="Normal"/>
              <w:widowControl w:val="false"/>
              <w:tabs>
                <w:tab w:val="clear" w:pos="720"/>
                <w:tab w:val="left" w:pos="567" w:leader="none"/>
                <w:tab w:val="right" w:pos="9531" w:leader="none"/>
              </w:tabs>
              <w:jc w:val="both"/>
              <w:rPr/>
            </w:pPr>
            <w:r>
              <w:rPr/>
              <w:t>__________________________s.Zgurita r-n Drochia________________________</w:t>
            </w:r>
          </w:p>
          <w:p>
            <w:pPr>
              <w:pStyle w:val="Cn"/>
              <w:widowControl w:val="false"/>
              <w:tabs>
                <w:tab w:val="clear" w:pos="720"/>
                <w:tab w:val="left" w:pos="567" w:leader="none"/>
              </w:tabs>
              <w:jc w:val="both"/>
              <w:rPr>
                <w:sz w:val="20"/>
                <w:szCs w:val="20"/>
                <w:lang w:val="ro-RO"/>
              </w:rPr>
            </w:pPr>
            <w:r>
              <w:rPr>
                <w:color w:val="FF0000"/>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2-44-236____, fax: _0252-44-459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b/>
                <w:lang w:val="ro-RO"/>
              </w:rPr>
              <w:t>1007601010644</w:t>
            </w:r>
            <w:r>
              <w:rPr>
                <w:lang w:val="ro-RO"/>
              </w:rPr>
              <w:t xml:space="preserve">___ reprezentat prin </w:t>
              <w:tab/>
              <w:t xml:space="preserve">_V.Gutu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i/>
                <w:lang w:val="ro-RO"/>
              </w:rPr>
              <w:t>lucrările Reparația drumurilor locale s. Zgurița, str. Livezilor,str.Lautarilor</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color w:val="FF0000"/>
                <w:lang w:val="ro-RO"/>
              </w:rPr>
            </w:pPr>
            <w:r>
              <w:rPr>
                <w:lang w:val="ro-RO"/>
              </w:rPr>
              <w:t>Antreprenorul general, prin adjudecarea ofertei în favoarea sa, se angajează să obţinăgaranţia din partea unei bănci, pentru o sumă care reprezintă garanţia de bună execuţie a contractului, în cuantum de 0 % din valoarea contractului atribuit</w:t>
            </w:r>
            <w:r>
              <w:rPr>
                <w:color w:val="FF0000"/>
                <w:lang w:val="ro-RO"/>
              </w:rPr>
              <w:t xml:space="preserv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3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 31.12.2021.</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5234 r-n Drochia s.Zguri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2-44-4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06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r>
                    <w:rPr>
                      <w:b/>
                    </w:rPr>
                    <w:t>MD18TRPDBE312120G11037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bookmarkStart w:id="265" w:name="_GoBack"/>
            <w:bookmarkStart w:id="266" w:name="_GoBack"/>
            <w:bookmarkEnd w:id="266"/>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1B237-9757-4E00-B029-356E58819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57</Pages>
  <Words>18357</Words>
  <Characters>104641</Characters>
  <CharactersWithSpaces>12275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05-11T12:41:00Z</cp:lastPrinted>
  <dcterms:modified xsi:type="dcterms:W3CDTF">2021-04-09T07:1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