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                     </w:t>
      </w:r>
      <w:r>
        <w:rPr>
          <w:b/>
          <w:sz w:val="28"/>
          <w:szCs w:val="28"/>
          <w:lang w:val="en-US"/>
        </w:rPr>
        <w:t>Tehnica de birou  .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1 30 96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 </w:t>
      </w:r>
      <w:r>
        <w:rPr>
          <w:sz w:val="24"/>
          <w:szCs w:val="24"/>
          <w:lang w:val="en-US"/>
        </w:rPr>
        <w:t>https://drive.google.com/file/d/1fEan9Wbc5KzKEz7jsp-9nqvPlesG85So/vi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2699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Imprimanta multifunctionala (cablu de conectare  plus cartus laser  2 buc rezerv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Laser monocro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Rezolutia de imprimare 1200x1200 dp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Memoria imprimantei 256MB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Resurs 30000 copii luna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Viteza minim a imprimantei 28 pp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Format A4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Densitatea maxima a mediului de printare 60-163g/m2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el cartus las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Scaner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olutia optica a scanerului 9600x9600 dpi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mprimare fata/verso / este (obligatoriu)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DF /este 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teza 28 ppm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SB 2,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-FI 802.11b/g/n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hernet 10/10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energie 1180 W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ișarea informatiei</w:t>
            </w:r>
            <w:r>
              <w:rPr>
                <w:sz w:val="16"/>
                <w:szCs w:val="16"/>
                <w:lang w:val="ro-RO"/>
              </w:rPr>
              <w:t>-</w:t>
            </w:r>
            <w:r>
              <w:rPr>
                <w:sz w:val="16"/>
                <w:szCs w:val="16"/>
                <w:lang w:val="en-US"/>
              </w:rPr>
              <w:t>panou LCD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MD"/>
              </w:rPr>
              <w:t>Garantia minim 24 lu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    17 000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3 zile lucratoare dupa semnarea contractului la sediul AGSV : mun. Chisinau, str. Puskin 62  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opie din Registrul de Stat al persoanelor juridic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MD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ţii tehnice completată în conformitate cu Formularul (anexa nr.22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lang w:val="ro-RO"/>
              </w:rPr>
            </w:pPr>
            <w:r>
              <w:rPr>
                <w:kern w:val="0"/>
                <w:lang w:val="en-US" w:bidi="ar-SA"/>
              </w:rPr>
              <w:t>Specificații de preț completată în conformitate cu Formularul (anexa nr.23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jc w:val="left"/>
              <w:rPr>
                <w:rFonts w:eastAsia="Calibri"/>
                <w:color w:val="000000" w:themeColor="text1"/>
                <w:lang w:val="ro-RO" w:eastAsia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-Declarație pe proprie răspundere  în formă liberă .</w:t>
            </w:r>
          </w:p>
          <w:p>
            <w:pPr>
              <w:pStyle w:val="Normal"/>
              <w:widowControl/>
              <w:spacing w:before="0" w:after="0"/>
              <w:ind w:left="10" w:right="35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Copie  – conform cerinţelor Inspectoratului Fiscal al Republicii Moldova ;</w:t>
            </w:r>
            <w:r>
              <w:rPr>
                <w:color w:val="000000" w:themeColor="text1"/>
                <w:kern w:val="0"/>
                <w:lang w:val="ro-MD" w:bidi="ar-SA"/>
              </w:rPr>
              <w:t xml:space="preserve"> 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kern w:val="0"/>
                <w:lang w:val="ro-MD" w:bidi="ar-SA"/>
              </w:rPr>
              <w:t>-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d7b4a"/>
    <w:pPr>
      <w:keepNext w:val="true"/>
      <w:keepLines/>
      <w:spacing w:before="40" w:after="0"/>
      <w:outlineLvl w:val="4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7b4a"/>
    <w:rPr>
      <w:color w:val="0563C1" w:themeColor="hyperlink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d7b4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ed7b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3BB31-0FFF-48DA-8D39-AC9F28A1C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4</Pages>
  <Words>1193</Words>
  <Characters>6804</Characters>
  <CharactersWithSpaces>798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2-05-31T12:17:00Z</cp:lastPrinted>
  <dcterms:modified xsi:type="dcterms:W3CDTF">2022-06-07T09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