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______</w:t>
      </w:r>
      <w:r>
        <w:rPr>
          <w:sz w:val="24"/>
          <w:szCs w:val="24"/>
          <w:u w:val="single"/>
          <w:lang w:val="ro-RO" w:eastAsia="ru-RU"/>
        </w:rPr>
        <w:t>Proiectoarelor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m.Chișinău, str.Bănulescu Bodoni, 61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022 402 920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www.ase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achziții.ase@gmail.com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>Instituție publică de învățământ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049"/>
        <w:gridCol w:w="1934"/>
        <w:gridCol w:w="1122"/>
        <w:gridCol w:w="1097"/>
        <w:gridCol w:w="1480"/>
        <w:gridCol w:w="1095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Lotul 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0200000-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kern w:val="0"/>
                <w:lang w:val="ro-RO" w:eastAsia="ru-RU" w:bidi="ar-SA"/>
              </w:rPr>
              <w:t>Proiec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Proiector pentru distanțe scurte cu posibilitatea de a monta pe tavan sau pe perete, proiecție de pe mas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Luminozitate color min 3300 Lum cu reproducerea min. 1 miliard culo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Rezoluție nativă min WXG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- Corecție Keystone – Manual vertical min </w:t>
            </w:r>
            <w:r>
              <w:rPr>
                <w:kern w:val="0"/>
                <w:sz w:val="18"/>
                <w:szCs w:val="18"/>
                <w:u w:val="single"/>
                <w:lang w:val="ro-RO" w:eastAsia="en-US" w:bidi="ar-SA"/>
              </w:rPr>
              <w:t>+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15</w:t>
            </w:r>
            <w:r>
              <w:rPr>
                <w:kern w:val="0"/>
                <w:sz w:val="18"/>
                <w:szCs w:val="18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; orizontal min </w:t>
            </w:r>
            <w:r>
              <w:rPr>
                <w:kern w:val="0"/>
                <w:sz w:val="18"/>
                <w:szCs w:val="18"/>
                <w:u w:val="single"/>
                <w:lang w:val="ro-RO" w:eastAsia="en-US" w:bidi="ar-SA"/>
              </w:rPr>
              <w:t>+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15</w:t>
            </w:r>
            <w:r>
              <w:rPr>
                <w:kern w:val="0"/>
                <w:sz w:val="18"/>
                <w:szCs w:val="18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Raport proiecție max 0,65: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Durata de viață a lămpii de cel puțin 5000 de ore în funcționare normal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Conexiuni: VGA, HDMI, Intrare pentru sunet și microfon, Ethernet, US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Alte caracteristici: Difuzor integrat min 15 W, corecție trapez pe orizontală și pe verticală, color alb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Termen de garanție min 24 luni</w:t>
            </w:r>
            <w:r>
              <w:rPr>
                <w:kern w:val="0"/>
                <w:lang w:val="ro-RO" w:eastAsia="en-US" w:bidi="ar-SA"/>
              </w:rPr>
              <w:t>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kern w:val="0"/>
                <w:lang w:val="ro-RO" w:eastAsia="ru-RU" w:bidi="ar-SA"/>
              </w:rPr>
              <w:t>64740 lei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ivă totală: 64740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u w:val="single"/>
          <w:lang w:val="ro-RO" w:eastAsia="ru-RU"/>
        </w:rPr>
        <w:t>Marfa va fi livrată timp de 10 zile de la data încheierii contractului cu livrare și descărcare la adresa m.Chișinău, str. Petru Rareș, 18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Cs/>
          <w:i/>
          <w:sz w:val="24"/>
          <w:szCs w:val="24"/>
          <w:u w:val="single"/>
          <w:lang w:val="ro-RO" w:eastAsia="ru-RU"/>
        </w:rPr>
        <w:t>pînă la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31 decembrie 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Cererii de participare conform Anexei nr.7 din Ordinului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Cerere de participare confirmată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Declaraţiei privind valabilitatea ofertei conform Anexei nr.8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Declaraţiei privind valabilitatea ofertei confirmată prin semnă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ei de preț conform Anexei nr.23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i tehnice conform Anexei nr.22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conformitate sau echivalent ce confirmă calitatea bunului (ISO sau certificate similare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certificat valabil sau document valabil echivalent ce confirmă calitatea bunului (ISO sau certificate de calitate similare) -  confirmat prin semnătura electronică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 2 la Regulamentul cu privire la achizițiile publice de valoare mică – confirmat prin semnătura electronica a Participan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 se încarcă în SIA 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i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_</w:t>
      </w:r>
      <w:r>
        <w:rPr>
          <w:bCs/>
          <w:i/>
          <w:sz w:val="24"/>
          <w:szCs w:val="24"/>
          <w:u w:val="single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</w:t>
      </w:r>
      <w:r>
        <w:rPr>
          <w:bCs/>
          <w:i/>
          <w:sz w:val="24"/>
          <w:szCs w:val="24"/>
          <w:u w:val="single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>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_______</w:t>
      </w:r>
      <w:r>
        <w:rPr>
          <w:i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</w:t>
      </w:r>
      <w:r>
        <w:rPr>
          <w:i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</w:t>
      </w:r>
      <w:r>
        <w:rPr>
          <w:i/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_______________    Stratan Alexand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1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2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8121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1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hyperlink" Target="mailto:achzi&#539;ii.a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934</Words>
  <Characters>5326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Alex</dc:creator>
  <dc:description/>
  <dc:language>en-US</dc:language>
  <cp:lastModifiedBy>Alex</cp:lastModifiedBy>
  <cp:lastPrinted>2023-08-01T07:53:00Z</cp:lastPrinted>
  <dcterms:modified xsi:type="dcterms:W3CDTF">2023-08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