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pacing w:lineRule="atLeast" w:line="0" w:before="0" w:after="0"/>
        <w:ind w:right="-419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Cerințe generale: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exact" w:line="228" w:before="0" w:after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980" w:hanging="0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Documentele/cerințele de calificare pentru operatorii economici includ următoarele:</w:t>
      </w:r>
    </w:p>
    <w:p>
      <w:pPr>
        <w:pStyle w:val="Normal"/>
        <w:spacing w:lineRule="exact" w:line="24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tbl>
      <w:tblPr>
        <w:tblW w:w="1036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0"/>
        <w:gridCol w:w="319"/>
        <w:gridCol w:w="120"/>
        <w:gridCol w:w="101"/>
        <w:gridCol w:w="3779"/>
        <w:gridCol w:w="120"/>
        <w:gridCol w:w="101"/>
        <w:gridCol w:w="3899"/>
        <w:gridCol w:w="120"/>
        <w:gridCol w:w="101"/>
        <w:gridCol w:w="1479"/>
        <w:gridCol w:w="120"/>
      </w:tblGrid>
      <w:tr>
        <w:trPr>
          <w:trHeight w:val="267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Cs w:val="2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Cs w:val="20"/>
                <w:highlight w:val="lightGray"/>
              </w:rPr>
              <w:t>Nr.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3779" w:type="dxa"/>
            <w:vMerge w:val="restart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Denumirea documentului/cerințe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3899" w:type="dxa"/>
            <w:vMerge w:val="restart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szCs w:val="2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highlight w:val="lightGray"/>
              </w:rPr>
              <w:t>Cerințe suplimentare față de document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highlight w:val="lightGray"/>
              </w:rPr>
              <w:t>Obligativitate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319" w:type="dxa"/>
            <w:vMerge w:val="restart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Cs w:val="2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Cs w:val="20"/>
                <w:highlight w:val="lightGray"/>
              </w:rPr>
              <w:t>d/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3779" w:type="dxa"/>
            <w:vMerge w:val="continue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3899" w:type="dxa"/>
            <w:vMerge w:val="continue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479" w:type="dxa"/>
            <w:vMerge w:val="continue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319" w:type="dxa"/>
            <w:vMerge w:val="continue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389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19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3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000" w:type="dxa"/>
            <w:gridSpan w:val="3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3" w:before="0" w:after="0"/>
              <w:ind w:left="10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ferta</w:t>
            </w:r>
          </w:p>
        </w:tc>
        <w:tc>
          <w:tcPr>
            <w:tcW w:w="1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019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3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riginal. Confirmată prin aplicarea</w:t>
            </w:r>
          </w:p>
        </w:tc>
        <w:tc>
          <w:tcPr>
            <w:tcW w:w="1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599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3" w:before="0" w:after="0"/>
              <w:ind w:right="14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bligatoriu</w:t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emnăturii și ștampilei participantului.</w:t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19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000" w:type="dxa"/>
            <w:gridSpan w:val="3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0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ertificat/Decizie de înregistrare a</w:t>
            </w:r>
          </w:p>
        </w:tc>
        <w:tc>
          <w:tcPr>
            <w:tcW w:w="1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019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opie. Confirmată prin aplicarea</w:t>
            </w:r>
          </w:p>
        </w:tc>
        <w:tc>
          <w:tcPr>
            <w:tcW w:w="1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599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right="14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bligatoriu</w:t>
            </w:r>
          </w:p>
        </w:tc>
      </w:tr>
      <w:tr>
        <w:trPr>
          <w:trHeight w:val="259" w:hRule="atLeast"/>
        </w:trPr>
        <w:tc>
          <w:tcPr>
            <w:tcW w:w="1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000" w:type="dxa"/>
            <w:gridSpan w:val="3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întreprinderii/Extras din Registrul de Stat</w:t>
            </w:r>
          </w:p>
        </w:tc>
        <w:tc>
          <w:tcPr>
            <w:tcW w:w="1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019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emnăturii și ștampilei participantului.</w:t>
            </w:r>
          </w:p>
        </w:tc>
        <w:tc>
          <w:tcPr>
            <w:tcW w:w="1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l persoanelor juridice</w:t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89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19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000" w:type="dxa"/>
            <w:gridSpan w:val="3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0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icența de activitate</w:t>
            </w:r>
          </w:p>
        </w:tc>
        <w:tc>
          <w:tcPr>
            <w:tcW w:w="1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019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opie. Confirmată prin aplicarea</w:t>
            </w:r>
          </w:p>
        </w:tc>
        <w:tc>
          <w:tcPr>
            <w:tcW w:w="1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599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right="14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u este obligatoriu</w:t>
            </w:r>
          </w:p>
        </w:tc>
      </w:tr>
      <w:tr>
        <w:trPr>
          <w:trHeight w:val="8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emnăturii și ștampilei participantului.</w:t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19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6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000" w:type="dxa"/>
            <w:gridSpan w:val="3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6" w:before="0" w:after="0"/>
              <w:ind w:left="10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ertificat care atestă lipsa conținutului de plumb la fabricarea profilelor</w:t>
            </w:r>
          </w:p>
        </w:tc>
        <w:tc>
          <w:tcPr>
            <w:tcW w:w="1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019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opie. Confirmată prin aplicarea</w:t>
            </w:r>
          </w:p>
        </w:tc>
        <w:tc>
          <w:tcPr>
            <w:tcW w:w="1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599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6" w:before="0" w:after="0"/>
              <w:ind w:right="14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bligatoriu</w:t>
            </w:r>
          </w:p>
        </w:tc>
      </w:tr>
      <w:tr>
        <w:trPr>
          <w:trHeight w:val="8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emnăturii și ștampilei participantului.</w:t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ertificat ISO 14001</w:t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opie. Confirmată prin aplicarea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emnăturii și ștampilei participantului.</w:t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bligatoriu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19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000" w:type="dxa"/>
            <w:gridSpan w:val="3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0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rtificat 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ISO 9001(Profile, teronerie, sticlă)</w:t>
            </w:r>
          </w:p>
        </w:tc>
        <w:tc>
          <w:tcPr>
            <w:tcW w:w="1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019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opie. Confirmată prin aplicarea</w:t>
            </w:r>
          </w:p>
        </w:tc>
        <w:tc>
          <w:tcPr>
            <w:tcW w:w="1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599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right="14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bligatoriu</w:t>
            </w:r>
          </w:p>
        </w:tc>
      </w:tr>
      <w:tr>
        <w:trPr>
          <w:trHeight w:val="8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4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semnăturii și ștampilei participantului.</w:t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323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 xml:space="preserve">Modalitatea de efectuare a evaluării: </w:t>
      </w:r>
      <w:r>
        <w:rPr>
          <w:rFonts w:eastAsia="Times New Roman" w:cs="Arial" w:ascii="Times New Roman" w:hAnsi="Times New Roman"/>
          <w:sz w:val="24"/>
          <w:szCs w:val="24"/>
        </w:rPr>
        <w:t>pe lot</w:t>
      </w:r>
      <w:r>
        <w:rPr>
          <w:rFonts w:eastAsia="Times New Roman" w:cs="Arial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</w:rPr>
        <w:t>întreg.</w:t>
      </w:r>
    </w:p>
    <w:p>
      <w:pPr>
        <w:pStyle w:val="Normal"/>
        <w:spacing w:lineRule="exact" w:line="49" w:before="0" w:after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 xml:space="preserve">Criteriile de evaluare a ofertelor: </w:t>
      </w:r>
      <w:r>
        <w:rPr>
          <w:rFonts w:eastAsia="Times New Roman" w:cs="Arial" w:ascii="Times New Roman" w:hAnsi="Times New Roman"/>
          <w:sz w:val="24"/>
          <w:szCs w:val="24"/>
        </w:rPr>
        <w:t>constitue cel mai mic preț și corespunderea cerințelor tehnice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entru tîmplarie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demontarea tîmplăriei vechi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montarea tîmplăriei PVC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profil PVC ecologic (fara plumb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- grosimea peretilor exteriori ale profilului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≥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.8 mm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- grosimea armarii (metalului) pentru confectionarea usilor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≥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.5 mm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- grosimea armarii (metalului) pentru confectionarea ferestrelor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/>
        </w:rPr>
        <w:t>≥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1.2 mm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garantie minim 5 ani.</w:t>
      </w:r>
    </w:p>
    <w:p>
      <w:pPr>
        <w:pStyle w:val="Normal"/>
        <w:spacing w:lineRule="exact" w:line="49" w:before="0" w:after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 xml:space="preserve">Termenul/condițiile de livrare a bunurilor: </w:t>
      </w:r>
      <w:r>
        <w:rPr>
          <w:rFonts w:eastAsia="Times New Roman" w:cs="Arial" w:ascii="Times New Roman" w:hAnsi="Times New Roman"/>
          <w:sz w:val="24"/>
          <w:szCs w:val="24"/>
        </w:rPr>
        <w:t>30 zile de la înregistrarea contractulu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6</Words>
  <Characters>1461</Characters>
  <CharactersWithSpaces>1714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42:00Z</dcterms:created>
  <dc:creator>andrei.marfin</dc:creator>
  <dc:description/>
  <dc:language>en-US</dc:language>
  <cp:lastModifiedBy>andrei.marfin</cp:lastModifiedBy>
  <dcterms:modified xsi:type="dcterms:W3CDTF">2020-07-21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