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 w:eastAsia="ru-RU"/>
        </w:rPr>
        <w:t>CERINȚ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  <w:t>privind achiziționarea serviciilor de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profilaxie,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  <w:t xml:space="preserve"> deservire tehnică și întreținere a sistemului  de </w:t>
      </w:r>
      <w:r>
        <w:rPr>
          <w:rFonts w:eastAsia="Times New Roman" w:ascii="Times New Roman" w:hAnsi="Times New Roman"/>
          <w:b/>
          <w:sz w:val="24"/>
          <w:szCs w:val="24"/>
          <w:lang w:val="zh-CN" w:eastAsia="ru-RU"/>
        </w:rPr>
        <w:t>detecție și stingere a incendiilor, avertizare incendii, de stingere cu gaz și stingere cu apă  pentru anul 2025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(12 lun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zh-CN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val="zh-CN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  <w:t>Obiect: Aparatul Președintelui Republicii Moldo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val="zh-CN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  <w:t>Adresa: bd. Ștefan cel Mare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și Sfânt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zh-CN" w:eastAsia="ru-RU"/>
        </w:rPr>
        <w:t xml:space="preserve"> 154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/>
          <w:b/>
          <w:bCs/>
          <w:sz w:val="24"/>
          <w:szCs w:val="24"/>
          <w:lang w:val="zh-CN"/>
        </w:rPr>
        <w:t>Cerințe tehnice pentru deservire sisteme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/>
          <w:b/>
          <w:bCs/>
          <w:sz w:val="24"/>
          <w:szCs w:val="24"/>
          <w:lang w:val="zh-CN"/>
        </w:rPr>
        <w:t>Cerințe generale față de executor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Experiență și certificare pentru mentenanța și reparația sistemelor (echipamentelor) menționate mai jos, și anum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Sisteme de detecție incendiu BOS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</w:rPr>
        <w:t>Sisteme de semnalizare a incendiulu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</w:rPr>
        <w:t>Sistem avertizare și comandă cu evacuare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 xml:space="preserve">Sisteme de stingere </w:t>
      </w:r>
      <w:r>
        <w:rPr>
          <w:rFonts w:ascii="Times New Roman" w:hAnsi="Times New Roman"/>
          <w:sz w:val="24"/>
          <w:szCs w:val="24"/>
        </w:rPr>
        <w:t xml:space="preserve">automată </w:t>
      </w:r>
      <w:r>
        <w:rPr>
          <w:rFonts w:ascii="Times New Roman" w:hAnsi="Times New Roman"/>
          <w:sz w:val="24"/>
          <w:szCs w:val="24"/>
          <w:lang w:val="zh-CN"/>
        </w:rPr>
        <w:t xml:space="preserve">cu </w:t>
      </w:r>
      <w:r>
        <w:rPr>
          <w:rFonts w:ascii="Times New Roman" w:hAnsi="Times New Roman"/>
          <w:sz w:val="24"/>
          <w:szCs w:val="24"/>
        </w:rPr>
        <w:t>gaz</w:t>
      </w:r>
      <w:r>
        <w:rPr>
          <w:rFonts w:ascii="Times New Roman" w:hAnsi="Times New Roman"/>
          <w:sz w:val="24"/>
          <w:szCs w:val="24"/>
          <w:lang w:val="zh-CN"/>
        </w:rPr>
        <w:t xml:space="preserve"> Гамм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 xml:space="preserve">Sisteme de stingere </w:t>
      </w:r>
      <w:r>
        <w:rPr>
          <w:rFonts w:ascii="Times New Roman" w:hAnsi="Times New Roman"/>
          <w:sz w:val="24"/>
          <w:szCs w:val="24"/>
        </w:rPr>
        <w:t xml:space="preserve">automată </w:t>
      </w:r>
      <w:r>
        <w:rPr>
          <w:rFonts w:ascii="Times New Roman" w:hAnsi="Times New Roman"/>
          <w:sz w:val="24"/>
          <w:szCs w:val="24"/>
          <w:lang w:val="zh-CN"/>
        </w:rPr>
        <w:t>cu apă sub presiune mare, și altel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Experiență de minim 5 ani pentru proiectarea, instalarea și deservirea sistemelor și echipamentelor mențion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Certificarea în domeniul proiectării și deservirii sistemelor de detecție și stingere incendii, precum și experiență de analiză, identificare și formare a propunerilor tehnice și organizatorice pentru optimizarea sistemelor menționate de minim 5 ani în proiecte de anvergură similar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 xml:space="preserve">Să dispună de certificatele care atestă absolvirea cursurilor de instruire în domeniul deservirii tehnice a echipamentelor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z w:val="24"/>
          <w:szCs w:val="24"/>
          <w:lang w:val="zh-CN"/>
        </w:rPr>
        <w:t xml:space="preserve"> anum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Certificare BOSCH pentru instalarea, programarea și mentenanța sistemelor de detecție incendiu, semnalizări și acționări BOSCH FPA - 5000/1200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 xml:space="preserve">Certificare </w:t>
      </w:r>
      <w:r>
        <w:rPr>
          <w:rFonts w:ascii="Times New Roman" w:hAnsi="Times New Roman"/>
          <w:sz w:val="24"/>
          <w:szCs w:val="24"/>
        </w:rPr>
        <w:t>în</w:t>
      </w:r>
      <w:r>
        <w:rPr>
          <w:rFonts w:ascii="Times New Roman" w:hAnsi="Times New Roman"/>
          <w:sz w:val="24"/>
          <w:szCs w:val="24"/>
          <w:lang w:val="zh-CN"/>
        </w:rPr>
        <w:t xml:space="preserve"> domeniul proiectării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z w:val="24"/>
          <w:szCs w:val="24"/>
          <w:lang w:val="zh-CN"/>
        </w:rPr>
        <w:t xml:space="preserve"> exploatării instalațiilor de protecție contra incendiului, intruziunilor din exterior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Certificare BOSCH pentru proiectarea sistemelor de adresare publica și alarmare vocală în caz de incendiu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 xml:space="preserve">Certificare </w:t>
      </w:r>
      <w:r>
        <w:rPr>
          <w:rFonts w:ascii="Times New Roman" w:hAnsi="Times New Roman"/>
          <w:sz w:val="24"/>
          <w:szCs w:val="24"/>
        </w:rPr>
        <w:t>în</w:t>
      </w:r>
      <w:r>
        <w:rPr>
          <w:rFonts w:ascii="Times New Roman" w:hAnsi="Times New Roman"/>
          <w:sz w:val="24"/>
          <w:szCs w:val="24"/>
          <w:lang w:val="zh-CN"/>
        </w:rPr>
        <w:t xml:space="preserve"> domeniul sistemelor de stingere cu </w:t>
      </w:r>
      <w:r>
        <w:rPr>
          <w:rFonts w:ascii="Times New Roman" w:hAnsi="Times New Roman"/>
          <w:b/>
          <w:bCs/>
          <w:sz w:val="24"/>
          <w:szCs w:val="24"/>
        </w:rPr>
        <w:t>gaz</w:t>
      </w:r>
      <w:r>
        <w:rPr>
          <w:rFonts w:ascii="Times New Roman" w:hAnsi="Times New Roman"/>
          <w:sz w:val="24"/>
          <w:szCs w:val="24"/>
          <w:lang w:val="zh-CN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z w:val="24"/>
          <w:szCs w:val="24"/>
          <w:lang w:val="zh-C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pă</w:t>
      </w:r>
      <w:r>
        <w:rPr>
          <w:rFonts w:ascii="Times New Roman" w:hAnsi="Times New Roman"/>
          <w:sz w:val="24"/>
          <w:szCs w:val="24"/>
          <w:lang w:val="zh-C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Să posede bază tehnică și organizatorică pentru identificarea, livrarea, instalarea și configurarea echipamentelor și/sau subansamblelor pentru sistemele menționate, în cazul reparațiilor curente sau lărgirii funcționalității sistemelor, inclusiv capacitatea de intervenție la echipamente pentru programare, setare și administr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Să organizeze simulare de incendii</w:t>
      </w:r>
      <w:r>
        <w:rPr>
          <w:rFonts w:ascii="Times New Roman" w:hAnsi="Times New Roman"/>
          <w:sz w:val="24"/>
          <w:szCs w:val="24"/>
        </w:rPr>
        <w:t xml:space="preserve"> de două ori pe an</w:t>
      </w:r>
      <w:r>
        <w:rPr>
          <w:rFonts w:ascii="Times New Roman" w:hAnsi="Times New Roman"/>
          <w:sz w:val="24"/>
          <w:szCs w:val="24"/>
          <w:lang w:val="zh-CN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Să efectueze intervenție de mentenanță programată lunar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Să efectueze intervenție de avarie la cerer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zh-CN" w:eastAsia="zh-CN"/>
        </w:rPr>
      </w:pPr>
      <w:r>
        <w:rPr>
          <w:rFonts w:ascii="Times New Roman" w:hAnsi="Times New Roman"/>
          <w:sz w:val="24"/>
          <w:szCs w:val="24"/>
          <w:lang w:val="zh-CN" w:eastAsia="zh-CN"/>
        </w:rPr>
        <w:t xml:space="preserve">Să cunoască </w:t>
      </w:r>
      <w:r>
        <w:rPr>
          <w:rFonts w:ascii="Times New Roman" w:hAnsi="Times New Roman"/>
          <w:sz w:val="24"/>
          <w:szCs w:val="24"/>
          <w:lang w:eastAsia="zh-CN"/>
        </w:rPr>
        <w:t>și</w:t>
      </w:r>
      <w:r>
        <w:rPr>
          <w:rFonts w:ascii="Times New Roman" w:hAnsi="Times New Roman"/>
          <w:sz w:val="24"/>
          <w:szCs w:val="24"/>
          <w:lang w:val="zh-CN" w:eastAsia="zh-CN"/>
        </w:rPr>
        <w:t xml:space="preserve"> să implementeze prevederile </w:t>
      </w:r>
      <w:r>
        <w:rPr>
          <w:rFonts w:ascii="Times New Roman" w:hAnsi="Times New Roman"/>
          <w:sz w:val="24"/>
          <w:szCs w:val="24"/>
          <w:lang w:eastAsia="zh-CN"/>
        </w:rPr>
        <w:t>Legii privind apărarea împotriva incendiilor nr. 267/1994, Hotărârii Guvernului nr. 847/2022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 xml:space="preserve"> cu privire la</w:t>
      </w:r>
      <w:r>
        <w:rPr>
          <w:rFonts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aprobarea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 xml:space="preserve"> Regulilor generale de apărare împotriva incendiilor în Republica Moldova</w:t>
      </w:r>
      <w:r>
        <w:rPr>
          <w:rFonts w:ascii="Times New Roman" w:hAnsi="Times New Roman"/>
          <w:sz w:val="24"/>
          <w:szCs w:val="24"/>
          <w:lang w:eastAsia="zh-CN"/>
        </w:rPr>
        <w:t xml:space="preserve"> și alte acte normative (NCM.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nr. E.03.03-2003, E.03.05-2004, E.03.02.2014, E.03.03-2018 ș.a.)</w:t>
      </w:r>
    </w:p>
    <w:tbl>
      <w:tblPr>
        <w:tblW w:w="91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4"/>
        <w:gridCol w:w="1480"/>
      </w:tblGrid>
      <w:tr>
        <w:trPr>
          <w:trHeight w:val="1152" w:hRule="atLeast"/>
        </w:trPr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Denumirea lucrărilor/ serviciilor la următoarele echipament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Cantitatea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zh-CN"/>
              </w:rPr>
              <w:t>echipamente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/  sisteme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Bosch Plena Fireman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s panel LBB 1995/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Mentenanța, administrarea și intervenția la cerere  pentru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Bosch PVA 2P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Bosch PVA-15CS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 și configurarea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Controller de alarmă Bosch PVA 4CR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Difuzoare de tavan LC3-UC06E, 6W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 și configurarea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Routerului sistemei de comandă Bosch PVA 4R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PLN-24CH12 Battery charger, 24V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Blocul de control de detectare a incendiilo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 și configurarea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Sistemului de detectare a incendiilor (senzori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etecție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incendiu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Verificarea interconexiune s sistemului Bosch cu sistemele de Acces Control, Avertizare Vocală, ascensoarele, sistemul de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-fumare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, condiționare a aerului, stingere cu GAZ, stingere cu AP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Panouri pompieri ППКПГАММА-102СА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(stingere gaz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 și intervenția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Butelie de gaz fixată pe pod impuls 2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(Stingere gaz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a funcționalității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detectorilor de fum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cu spray special (stingere gaz)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Curățarea de praf a detectorilor de fum cu aerosol </w:t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Mentenanța, administrarea și intervenția pentru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echipamentele sistemului de stingere cu GAZ (baloane, declanșatoare, butoane de acțiune, sirene, etc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, verificarea parametri și intervenția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Pompa unitară 290042251140U, DVP 4/14 B-Oval G1-2,2 kw 230/400 V - 50 Hz 2-IES 90L-IE3-Fixed SIC Ca EPD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a, administrarea, verificarea parametri și intervenția la cerere pentru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Pompa unitară 290403352048V, DPVCF 40/5-2 B-F launged NW80-18,5rw 400/690V-50 Hz 2P-IES 60L-IE3-Easy Access SIC Ca EPD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Verificarea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sistemului de evacuare a fumulu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în regim automat și  manual minim de două ori pe an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Mentenanță și verificarea proactivă a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>sistemului de stingere cu apă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, care va include următoarele lucrări: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 capete de sprinklere/drencere, verificare vizuală generală, verificare grad de coroziune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/manevre vane și robineți, verificare suporți de fixare componente, verificare racorduri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 rezervă de apă și nivel, verificare vas de expansiune, verificare parametri de presiune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 aparatelor de măsură și control, verificare tablouri de comanda, teste de funcționare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 avertizare optică și acustică instalație stingere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Completare Raport revizie instalație de stingere incendiu 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Verificarea stării tehnice a pompelor electrice pentru stingerea incendiilor; 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Verificarea instalațiilor electrice ale iluminatului de siguranță și a corpurilor de iluminat;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Verificarea indicațiilor pe ramificațiile de distribuție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Elaborarea devizului de cheltuieli pentru lucrările suplimentare la sistemul de stingere cu ap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val="zh-CN"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zh-CN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val="zh-CN"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zh-CN" w:eastAsia="ru-RU"/>
        </w:rPr>
      </w:r>
    </w:p>
    <w:p>
      <w:pPr>
        <w:pStyle w:val="Normal"/>
        <w:spacing w:before="0" w:after="200"/>
        <w:rPr>
          <w:lang w:val="zh-CN"/>
        </w:rPr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4</Words>
  <Characters>4760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5:00Z</dcterms:created>
  <dc:creator>Elena Galkovski</dc:creator>
  <dc:description/>
  <dc:language>en-US</dc:language>
  <cp:lastModifiedBy>MIHAILUTA MA. Alexandru</cp:lastModifiedBy>
  <cp:lastPrinted>2024-11-29T15:17:00Z</cp:lastPrinted>
  <dcterms:modified xsi:type="dcterms:W3CDTF">2024-12-16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A8C5BBE94056952E614E92D213FC_13</vt:lpwstr>
  </property>
  <property fmtid="{D5CDD505-2E9C-101B-9397-08002B2CF9AE}" pid="3" name="KSOProductBuildVer">
    <vt:lpwstr>1033-12.2.0.18911</vt:lpwstr>
  </property>
</Properties>
</file>