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V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Helvetica" w:hAnsi="Helvetica" w:eastAsia="SimSun" w:cs="Helvetica"/>
          <w:color w:val="333333"/>
          <w:sz w:val="23"/>
          <w:szCs w:val="23"/>
          <w:lang w:val="en-US"/>
        </w:rPr>
      </w:pPr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25341194155</w:t>
        </w:r>
      </w:hyperlink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Helvetica" w:hAnsi="Helvetica" w:eastAsia="SimSun" w:cs="Helvetica"/>
          <w:color w:val="333333"/>
          <w:sz w:val="23"/>
          <w:szCs w:val="23"/>
          <w:lang w:val="ro-RO"/>
        </w:rPr>
      </w:pPr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2411"/>
        <w:gridCol w:w="993"/>
        <w:gridCol w:w="1041"/>
        <w:gridCol w:w="1982"/>
        <w:gridCol w:w="198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 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fără spată, fără os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frigerat cu greutatea nu mai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re de 120-150gr bucat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Ambalat in pac.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 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ambe de pui refrigerat,ambalate in pachete tetrapac cite 100g-120g,categ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animal tinăr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etrapac  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Sol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Pâ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eliată forma baton,ambalată,etichet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in amestec din faină de grău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calit.sup și faină de secară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  Făină al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ăină albă, calitatea super, in saci cîte 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Produse                     Alimentar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r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afide  ambalat 0,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iodată 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i negru în pachete 100gr.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frunz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i verde frunze mașcate in pachete 0,100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rojdi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scate pentru panificaţ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anilină în pachete 0,02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cao in pachete 0,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gem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mpachetate cî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icarbonat de sodiu 0,5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65" w:before="0" w:after="5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272727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rimea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L-63-73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 pe ou imprimat codul producătorului și data ou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0.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șoară 0,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carne –(Hmeli-Suneli) 0.015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lei de masline –extra vergin, in stcle,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te 1 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5  Peș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ul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7  Conser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 xml:space="preserve">0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720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 Fructe 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prelucr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Nectar mere-struguri Naturalis 0.2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3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Nectar mere-struguri Naturalis 0.200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  de mere și struguri  2 L Natura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  de mere și struguri 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de tomate 2 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 tomate 2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ise 0,690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ise 0,69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pșuna 0,680 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pșuna 0,68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capșune 370 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capșune 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7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fructe și pomușoare 0,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6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fructe și pomușoare 0,36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ocana de dovlecei 0,400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ocana de dovlecei 0,40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giun de mere in borcane de sticlă de 86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de mere in borcane de sticlă de 86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are verde conservată, în borcane de sticlă de 0,69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erde conservată, în borcane de sticlă de 0,690 g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(pentru sal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9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glazurată cu lapte concentrat,cu vanili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u grăsim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6%, cite 5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«Maasdam»  45%  în brichete de 1,5-3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cu persic/v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in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%, în pahar de plastic,cite 28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în stil grecesc 5% ,în pahar de plastic,cite  0,18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de baut cu fructe(persic,ananas,capsuna) în sticle PET,cu volumul 0,28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NT de Ciocol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egu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. Superioar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orcov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feclă roşie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Usturoi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pă uscată cal. Sup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Roșii in lazi,calitate superioră de marime medie cîte 0,080-0,1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n lazi,calitate superioră de marime medie cîte 0,080-0,1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pia, in lăzi,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in lazi,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lifornia</w:t>
            </w:r>
            <w:r>
              <w:rPr>
                <w:rFonts w:eastAsia="SimSun"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-ros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-galbe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70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3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  proaspă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,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Varza «Broccoli», 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opida proaspătă,calitatea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Fasole verde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gelat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erde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ongelată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ta în pachete de polietilena.cîte 0,45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alitatea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Rădăcina de țel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inete in lazi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Dovlecei in lazi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arza Chinezească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 xml:space="preserve">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ere , cu greutatea 120-150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anane cal. Superioa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ortocale,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ere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ămăi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4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valabi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ei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elor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  <w:tab/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  <w:tab/>
              <w:t>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eastAsia="SimSun" w:cs="Times New Roman" w:ascii="Times New Roman" w:hAnsi="Times New Roman"/>
                <w:color w:val="464F49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Foгmularul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9" w:right="19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щ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88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t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>%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3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treg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 xml:space="preserve">.2024 pentru publicare în BAP la data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3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41194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1</Pages>
  <Words>3325</Words>
  <Characters>18958</Characters>
  <CharactersWithSpaces>2223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admin</cp:lastModifiedBy>
  <cp:lastPrinted>2024-09-04T08:29:00Z</cp:lastPrinted>
  <dcterms:modified xsi:type="dcterms:W3CDTF">2024-09-04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