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7009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96B942-7EBF-4C6B-AD38-CFBAD41918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24618</Words>
  <Characters>140328</Characters>
  <CharactersWithSpaces>16461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L Neaga M</cp:lastModifiedBy>
  <cp:lastPrinted>2021-06-01T11:52:00Z</cp:lastPrinted>
  <dcterms:modified xsi:type="dcterms:W3CDTF">2022-09-08T06: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