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inlocuire a linoleumului in clase si reparatia a 4 WC-uri la LT "G. Calinesc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Pardoseli cabinetele: 101; 104; 209; 210; 307</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plinte, scafe turnate pe loc sau prefabric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ectia la norma CG56A: se scade la 1mm grosime: K=5, gr.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LEMN (norma plinta 0.64m/m2), in incaperi cu suprafete mai mari de 16 mp, cu covor PVC LIPIT cu prenadez (adeziv pentru linoleum) - Covorul PVC pentru uz comercial, clasa minim 33, grosimea minima 2.2mm.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cu vopsele si emailuri pe baza de rasini alchidice  aplicate pe timplarie din lemn, executate cu 2 straturi email alchidic inclusiv grundul (pli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WC clase primare: Aripa stinga et.1 si et.2; Aripa dreapta et.</w:t>
            </w:r>
            <w:r>
              <w:rPr>
                <w:b/>
                <w:bCs/>
                <w:sz w:val="22"/>
                <w:szCs w:val="22"/>
                <w:lang w:val="en-US"/>
              </w:rPr>
              <w:t>1</w:t>
            </w:r>
            <w:r>
              <w:rPr>
                <w:b/>
                <w:bCs/>
                <w:sz w:val="22"/>
                <w:szCs w:val="22"/>
              </w:rPr>
              <w:t xml:space="preserve"> - 2 bu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coro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culoarea se va coodona suplimentar cu beneficiaru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7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i despartitori din PGC cu grosimea 75-125 mm pe carcasa metalica simpla cu placaj de PGC intr-un strat din ambele parti cu izolatie, cu inaltimea pina la 4 m (captusirea geamului intre WC si cl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Vopsea lavabila) - culoarea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ardoseli din beton simplu de 5 x 100 cm2, pentru executarea mecanizata (pentru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51 - 10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 din amestec de autonivelare "Nivelir": grosime 1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0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hidroizolare  executat pe suprafetele pardoselilor si peretilor cu "Ghidroizol sau similar" (norma cuprinde aplicarea a 2 straturi de hidroizolare) - inclusiv ridicarea pe pereti. Din resurse se exclud: Masina de lustruit si masina de taiat, Ksal=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PVC (perete despartitor la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e despartitor la WC) - fara costul constructiilor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5.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3/8"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5 elemente (Distanta intre axe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3/4"),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turcesc din fonta, complet echipat (doar rezrvorul)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serviciu, simplu sau dublu cu racord, indiferent de modul de inchider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fara costul vasului, rezervorului si tevii d.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u talpi, oriental,complet echipat, din fonta emailata, portelan sanitar etc., tip oval sau dreptunghiular, montat ingropat (Montarea rezervorului existent, in resurse doar: robinet coltar si manopera cu K=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00x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2 1/2",  pe dibluri cu expandare,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de electricitate - WC clase prim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 VVGn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usor, cu invelis flexibil din material plactic (IPFY), avind diametrul 20 mm - Gof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 (Dimensiuni 600x600mm inclusiv 4 lampi LE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73</Words>
  <Characters>11817</Characters>
  <CharactersWithSpaces>138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8:00Z</dcterms:created>
  <dc:creator>Coscodan Iulian</dc:creator>
  <dc:description/>
  <dc:language>en-US</dc:language>
  <cp:lastModifiedBy>Coscodan Iulian</cp:lastModifiedBy>
  <dcterms:modified xsi:type="dcterms:W3CDTF">2023-03-09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