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8"/>
        <w:gridCol w:w="992"/>
        <w:gridCol w:w="850"/>
        <w:gridCol w:w="1135"/>
        <w:gridCol w:w="1134"/>
        <w:gridCol w:w="1134"/>
        <w:gridCol w:w="876"/>
        <w:gridCol w:w="257"/>
        <w:gridCol w:w="1767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●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eservire tehnică a excavatoarelor JCB 3CX-JCB 4CX, pentru anul 2023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530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Servicii de deservire tehnică a excavatoarelor JCB 3CX-JCB 4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lor reale și condițiilor Caietului de sarcini, pe parcursul anului 20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30T12:28:00Z</cp:lastPrinted>
  <dcterms:modified xsi:type="dcterms:W3CDTF">2022-12-08T06:4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