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Aparatelor de aer condiționat (inclusiv montarea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  <w:lang w:val="en-US"/>
        </w:rPr>
        <w:t>Cererea ofertelor de prețuri</w:t>
        <w:br/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IMSP Clinica Universitară de Asistență Medicală Primară a USMF 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lang w:val="ro-RO"/>
        </w:rPr>
        <w:t>"</w:t>
      </w:r>
      <w:r>
        <w:rPr>
          <w:b/>
          <w:sz w:val="24"/>
          <w:szCs w:val="24"/>
          <w:u w:val="single"/>
          <w:shd w:fill="FFFFFF" w:val="clear"/>
          <w:lang w:val="ro-RO"/>
        </w:rPr>
        <w:t>Nicolae Testemițanu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lang w:val="ro-RO"/>
        </w:rPr>
        <w:t>"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6288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Chișinău, str. 31 August 1989, 137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20-56-18 / 022-24-06-9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clinica@ms.md</w:t>
        </w:r>
      </w:hyperlink>
      <w:r>
        <w:rPr>
          <w:b/>
          <w:sz w:val="24"/>
          <w:szCs w:val="24"/>
          <w:shd w:fill="FFFFFF" w:val="clear"/>
          <w:lang w:val="en-US"/>
        </w:rPr>
        <w:t xml:space="preserve"> / www.clinica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shd w:fill="FFFFFF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977"/>
        <w:gridCol w:w="992"/>
        <w:gridCol w:w="1170"/>
        <w:gridCol w:w="1949"/>
        <w:gridCol w:w="11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1. Aparate de aer condiționat (inclusiv montarea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INVERTER (9 000 Btu/h) </w:t>
            </w:r>
            <w:r>
              <w:rPr>
                <w:lang w:val="en-US"/>
              </w:rPr>
              <w:t>inclusiv 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Conform documentației standard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INVERTER (12 000 Btu/h) </w:t>
            </w:r>
            <w:r>
              <w:rPr>
                <w:lang w:val="en-US"/>
              </w:rPr>
              <w:t>inclusiv 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INVERTER (18 000 Btu/h)</w:t>
            </w:r>
            <w:r>
              <w:rPr>
                <w:lang w:val="en-US"/>
              </w:rPr>
              <w:t xml:space="preserve"> inclusiv 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NVERTER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24 000 Btu/h)</w:t>
            </w:r>
            <w:r>
              <w:rPr>
                <w:lang w:val="en-US"/>
              </w:rPr>
              <w:t xml:space="preserve"> inclusiv 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aseu frigorific din cupru (izolate)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aseu frigorific din cupru (izolate),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aseu frigorific din cupru (izolate),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aseu frigorific din cupru (izolate)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sole 9000-12000 BTU (Supor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sole 18000-24000 BTU (Supor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electric între b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Țeavă (metaloplast) d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izolantă lățime-100 mm, lungime -2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blu cu șurub din metal 1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uri cu diamant în pereți 1,0-1,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uri cu diamant în pereți 0,6-0,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uri cu diamant în pereți 0,4-0,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al de protecție 60x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blu cu șurub din metal  8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42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__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 xml:space="preserve">în termen de 30 zile de la data semnării contrac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</w:t>
      </w:r>
      <w:r>
        <w:rPr>
          <w:b/>
          <w:sz w:val="24"/>
          <w:szCs w:val="24"/>
          <w:shd w:fill="FFFFFF" w:val="clear"/>
          <w:lang w:val="en-US"/>
        </w:rPr>
        <w:t xml:space="preserve"> contractului:_31.12.2020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_________ nu se aplică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- semnat electronic de cătr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- Formularul F3.1, semnat electronic de cătr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1), confirmate prin semnătura electronică a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2), confirmate prin semnătura electronică a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Certificat/decizie de înregistrare a întreprinderii/extras din Registrul de Stat al persoanelor juridice – copie, confirmată prin semnăturai electronică 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sau Copie, eliberat de banca deţinătoare de cont, confirmată prin semnătura electronică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Certificat de conformitat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opie confirmată prin semnătura electronică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FFFFFF" w:val="clear"/>
          <w:lang w:val="en-US"/>
        </w:rPr>
        <w:t>]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</w:t>
      </w:r>
      <w:r>
        <w:rPr>
          <w:b/>
          <w:sz w:val="24"/>
          <w:szCs w:val="24"/>
          <w:shd w:fill="FFFFFF" w:val="clear"/>
          <w:lang w:val="en-US"/>
        </w:rPr>
        <w:t>Uniunii Europene: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</w:t>
      </w:r>
      <w:r>
        <w:rPr>
          <w:b/>
          <w:sz w:val="24"/>
          <w:szCs w:val="24"/>
          <w:shd w:fill="FFFFFF" w:val="clear"/>
          <w:lang w:val="en-US"/>
        </w:rPr>
        <w:t>Organizației Mondiale a Comerțului (numai în cazul anunțurilor transmise spre publicare în Jurnalul Oficial al Uniunii Europene): _ nu se aplică 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28e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128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3128ec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5F172F-B651-4B6B-A867-724D9102B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4</Pages>
  <Words>1239</Words>
  <Characters>7068</Characters>
  <CharactersWithSpaces>829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8:00Z</dcterms:created>
  <dc:creator>Computer</dc:creator>
  <dc:description/>
  <dc:language>en-US</dc:language>
  <cp:lastModifiedBy>User</cp:lastModifiedBy>
  <cp:lastPrinted>2020-08-03T09:56:00Z</cp:lastPrinted>
  <dcterms:modified xsi:type="dcterms:W3CDTF">2020-08-04T09:2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