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1"/>
        <w:gridCol w:w="993"/>
        <w:gridCol w:w="4962"/>
        <w:gridCol w:w="1559"/>
        <w:gridCol w:w="1559"/>
        <w:gridCol w:w="1842"/>
        <w:gridCol w:w="1844"/>
        <w:gridCol w:w="1841"/>
      </w:tblGrid>
      <w:tr>
        <w:trPr>
          <w:trHeight w:val="243" w:hRule="atLeast"/>
        </w:trPr>
        <w:tc>
          <w:tcPr>
            <w:tcW w:w="15162" w:type="dxa"/>
            <w:gridSpan w:val="9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xa nr.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contractul nr. 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 ,,___” ___________ 20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62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ecificația de preț</w:t>
            </w:r>
          </w:p>
        </w:tc>
      </w:tr>
      <w:tr>
        <w:trPr>
          <w:trHeight w:val="555" w:hRule="atLeast"/>
        </w:trPr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>
          <w:trHeight w:val="243" w:hRule="atLeast"/>
        </w:trPr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ul de achiziției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lor de reparație a mijlocului de transport de model ,,Dacia Logan”</w:t>
            </w:r>
          </w:p>
        </w:tc>
      </w:tr>
      <w:tr>
        <w:trPr>
          <w:trHeight w:val="2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Cod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5"/>
                <w:w w:val="105"/>
              </w:rPr>
              <w:t xml:space="preserve"> CP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Denumirea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Unitatea d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</w:rPr>
              <w:t>măs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Preț unitar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fără TVA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105"/>
              </w:rPr>
              <w:t>lei (MD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Suma totală fără TVA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ei (MD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color w:val="000000" w:themeColor="text1"/>
                <w:w w:val="105"/>
                <w:sz w:val="22"/>
                <w:szCs w:val="22"/>
              </w:rPr>
            </w:pPr>
            <w:r>
              <w:rPr>
                <w:b/>
                <w:color w:val="000000" w:themeColor="text1"/>
                <w:w w:val="105"/>
                <w:sz w:val="22"/>
                <w:szCs w:val="22"/>
              </w:rPr>
              <w:t>Clasificatie bugetara (IBAN)</w:t>
            </w:r>
          </w:p>
        </w:tc>
      </w:tr>
      <w:tr>
        <w:trPr>
          <w:trHeight w:val="23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w w:val="105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105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tul 1. Servicii de reparaţie şi deservire tehnică a mijlocului de transport, model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 xml:space="preserve"> Dacia Logan”,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VIN: UU1DJF00669661987,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anul 2022, culoarea albastru</w:t>
            </w:r>
            <w:r>
              <w:rPr>
                <w:rFonts w:cs="Times New Roman" w:ascii="Times New Roman" w:hAnsi="Times New Roman"/>
                <w:b/>
                <w:lang w:eastAsia="ru-RU"/>
              </w:rPr>
              <w:t>).</w:t>
            </w:r>
          </w:p>
        </w:tc>
      </w:tr>
      <w:tr>
        <w:trPr>
          <w:trHeight w:val="269" w:hRule="atLeast"/>
        </w:trPr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pieselor și materialelor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Bară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IBAN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20TRPBAA222500A14293AC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Suport stâng bară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Grilă medie bară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Grilă mască radiator asamb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Far stâ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Panou fro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Ranforsare bară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Capotă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Balamale protecție motor 2 buc (stângă/dreapt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Lacăt сароt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Condensor condițio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Radiator anti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Finiție panou fro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Far dr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Apărătoare noroi bară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Vopse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Dizolvant, șlif, smerghel, hirtie abrazivă lent</w:t>
            </w:r>
            <w:r>
              <w:rPr>
                <w:lang w:val="ro-RO"/>
              </w:rPr>
              <w:t>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Lichid de răc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Fre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1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opera lucrărilor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Demontări/montări adăugătoare pentru efectuarea lucrarilor de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IBAN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20TRPBAA222500A14293AC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34300000-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Demontarea/montarea și dezasamblarea/asamblarea barei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Înlocuirea suportului stang barei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Înlocuirea grilei mască radiator (s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Înlocuirea faruri 2 buc (stang/drep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Înlocuirea panoului fro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Înlocuirea ranforsare barei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Demontarea/montarea și dezasamblarea/asamblarea capotei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Înlocuirea balamalelor capotei motor 2 buc (stangă/dreapt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Înlocu</w:t>
            </w:r>
            <w:bookmarkStart w:id="0" w:name="_GoBack"/>
            <w:bookmarkEnd w:id="0"/>
            <w:r>
              <w:rPr/>
              <w:t>irea lacătului capotei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Demontarea/montarea și dezasamblarea/asamblarea aripei față st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Demontarea/montarea căptușeală roată față stâng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Înlocuirea condensorului condițio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Înlocuirea radiatorului anti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Înlocuirea finiției panoului fro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Înlocuirea apărătoarei noroi barei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Repararea lonjeronului fată stâng 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Repararea aripei fată stânga 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Repararea contraaripei față stinga 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Vopsirea barei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Vopsirea panoului fro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Vopsirea ranforsare barei de protecție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tabs>
                <w:tab w:val="clear" w:pos="708"/>
                <w:tab w:val="left" w:pos="7646" w:leader="none"/>
              </w:tabs>
              <w:spacing w:lineRule="auto" w:line="240"/>
              <w:ind w:hanging="0"/>
              <w:rPr/>
            </w:pPr>
            <w:r>
              <w:rPr/>
              <w:t>Vopsirea capotei motor</w:t>
              <w:tab/>
            </w:r>
            <w:r>
              <w:rPr>
                <w:vertAlign w:val="superscript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Vopsirea balamalelor capotei motor 2 buc (stangă/dreaptă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Vopsirea lonjeronului față stâ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Vopsirea aripei față stâng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Vopsirea contraaripei față stâng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40"/>
              <w:ind w:hanging="0"/>
              <w:rPr/>
            </w:pPr>
            <w:r>
              <w:rPr/>
              <w:t>Prelucrarea anticoroid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b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Другое_"/>
    <w:basedOn w:val="DefaultParagraphFont"/>
    <w:link w:val="Style15"/>
    <w:qFormat/>
    <w:rsid w:val="00843a7f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0b94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Style15" w:customStyle="1">
    <w:name w:val="Другое"/>
    <w:basedOn w:val="Normal"/>
    <w:link w:val="Style14"/>
    <w:qFormat/>
    <w:rsid w:val="00843a7f"/>
    <w:pPr>
      <w:widowControl w:val="false"/>
      <w:spacing w:lineRule="auto" w:line="280"/>
      <w:ind w:firstLine="400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6</Words>
  <Characters>3003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40:00Z</dcterms:created>
  <dc:creator>User</dc:creator>
  <dc:description/>
  <dc:language>en-US</dc:language>
  <cp:lastModifiedBy>User</cp:lastModifiedBy>
  <cp:lastPrinted>2025-05-20T13:27:00Z</cp:lastPrinted>
  <dcterms:modified xsi:type="dcterms:W3CDTF">2025-05-2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