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chi</w:t>
      </w: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8623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AB6F5-91A9-419A-A012-85BFBF84C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617</Words>
  <Characters>140322</Characters>
  <CharactersWithSpaces>16461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student001 student001</dc:creator>
  <dc:description/>
  <dc:language>en-US</dc:language>
  <cp:lastModifiedBy>Hincesti ISSP a MAI</cp:lastModifiedBy>
  <cp:lastPrinted>2021-06-01T11:52:00Z</cp:lastPrinted>
  <dcterms:modified xsi:type="dcterms:W3CDTF">2023-11-09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