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OTUL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Canapele</w:t>
      </w:r>
    </w:p>
    <w:tbl>
      <w:tblPr>
        <w:tblStyle w:val="a3"/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097"/>
        <w:gridCol w:w="4253"/>
        <w:gridCol w:w="4961"/>
        <w:gridCol w:w="1558"/>
        <w:gridCol w:w="1559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buc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eț estimativ cu TVA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1 Canapea dreap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la Angiografie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mensiuni: 1850 х 830 x 74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anapea pliabilă pe un cadru metalic și tapițerie din ECO-Piele. Partea din spate are trei poziții de înclinare. Picioare din me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loarea la alegerea autorității contractan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emplu: https://relaxe.md/product/carlo-ccsc/24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571750" cy="145288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009775" cy="14884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2 Canap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În sala de așteptare RM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4"/>
                <w:lang w:val="en-US" w:eastAsia="ro-RO" w:bidi="ar-SA"/>
              </w:rPr>
              <w:t>Dimensiuni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4"/>
                <w:lang w:val="en-US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4"/>
                <w:lang w:val="ro-RO" w:eastAsia="ro-RO" w:bidi="ar-SA"/>
              </w:rPr>
              <w:t>1500x750x880 mm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4"/>
                <w:lang w:val="en-US" w:eastAsia="ro-RO" w:bidi="ar-SA"/>
              </w:rPr>
              <w:t xml:space="preserve">Material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4"/>
                <w:lang w:val="en-US" w:eastAsia="ro-RO" w:bidi="ar-SA"/>
              </w:rPr>
              <w:t>eco-piele; Carcasa din lemn masiv. Exclus componente metali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4"/>
                <w:lang w:val="en-US" w:eastAsia="ro-RO" w:bidi="ar-SA"/>
              </w:rPr>
              <w:t>Culoare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4"/>
                <w:lang w:val="en-US" w:eastAsia="ro-RO" w:bidi="ar-SA"/>
              </w:rPr>
              <w:t xml:space="preserve"> gri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4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4"/>
                <w:lang w:val="en-US" w:eastAsia="ro-RO" w:bidi="ar-SA"/>
              </w:rPr>
              <w:t>https://www.pandashop.md/ro/product/an-richman-space-150x76x73-flay-2233-grey-00577763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857375" cy="17138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26 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5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7175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71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f4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5:00Z</dcterms:created>
  <dc:creator>Igor</dc:creator>
  <dc:description/>
  <dc:language>en-US</dc:language>
  <cp:lastModifiedBy>Admin</cp:lastModifiedBy>
  <cp:lastPrinted>2024-04-17T11:46:00Z</cp:lastPrinted>
  <dcterms:modified xsi:type="dcterms:W3CDTF">2024-04-19T13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