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ebrolysin 215,2mg/ml 10ml, sol.inj./conc./sol..perf. (DCI-Hidrolizat de proteină din creier de porcin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ntitatea necesară  - 300 fiol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0:00Z</dcterms:created>
  <dc:creator>Traian</dc:creator>
  <dc:description/>
  <dc:language>en-US</dc:language>
  <cp:lastModifiedBy>Traian</cp:lastModifiedBy>
  <dcterms:modified xsi:type="dcterms:W3CDTF">2019-08-29T0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