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Piese pentru turbogenerato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38"/>
        <w:gridCol w:w="3256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2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8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Piese pentru turbogeneratoar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val="zh-CN" w:eastAsia="ro-RO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/>
              </w:rPr>
              <w:t>Втулка и золотник регулятора давления ЧСД в сборе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/>
              </w:rPr>
              <w:t>Втулка и золотник регулятора давления ЧСД в сборе.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ro-RO"/>
              </w:rPr>
              <w:t>Паровая турбина ПТ-12-35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ro-RO"/>
              </w:rPr>
              <w:t xml:space="preserve">/10 M.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ro-RO"/>
              </w:rPr>
              <w:t>Заводской номер - 75121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ru-RU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/>
              </w:rPr>
              <w:t>Втулка и золотник отсечного золотника ЧВД в сборе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/>
              </w:rPr>
              <w:t>Втулка и золотник отсечного золотника ЧВД в сборе.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ro-RO"/>
              </w:rPr>
              <w:t>Паровая турбина ПТ-12/13-3,4/1,0-1. Заводской номер 1302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ru-RU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/>
              </w:rPr>
              <w:t>Втулка и золотник отсечного золотника ЧСД в сборе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/>
              </w:rPr>
              <w:t>Втулка и золотник отсечного золотника ЧСД в сборе.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ro-RO"/>
              </w:rPr>
              <w:t>Паровая турбина ПТ-12/13-3,4/1,0-1. Заводской номер 1302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ru-RU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/>
              </w:rPr>
              <w:t>Втулка и золотник отсечного золотника ЧНД в сборе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zh-CN"/>
              </w:rPr>
              <w:t>Втулка и золотник отсечного золотника ЧНД в сборе.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ro-RO"/>
              </w:rPr>
              <w:t>Паровая турбина ПТ-12/13-3,4/1,0-1. Заводской номер 1302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Piese pentru turbogenerato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7"/>
        <w:gridCol w:w="2099"/>
        <w:gridCol w:w="1137"/>
        <w:gridCol w:w="1000"/>
        <w:gridCol w:w="1238"/>
        <w:gridCol w:w="1237"/>
        <w:gridCol w:w="1300"/>
        <w:gridCol w:w="1187"/>
        <w:gridCol w:w="2732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ru-RU"/>
              </w:rPr>
              <w:t>Piese pentru turbogeneratoare</w:t>
            </w:r>
          </w:p>
        </w:tc>
      </w:tr>
      <w:tr>
        <w:trPr>
          <w:trHeight w:val="128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2113120-1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Втулка и золотник регулятора давления ЧСД в сборе.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к-т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până la data de 31.08.2024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9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Втулка и золотник отсечного золотника ЧВД в сборе.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к-т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5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Втулка и золотник отсечного золотника ЧСД в сборе.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к-т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Втулка и золотник отсечного золотника ЧНД в сборе.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к-т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3-11T09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89</vt:lpwstr>
  </property>
</Properties>
</file>