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ervicii de proiectare a lucrarilor </w:t>
      </w:r>
      <w:r>
        <w:rPr>
          <w:b/>
          <w:sz w:val="24"/>
          <w:szCs w:val="24"/>
          <w:lang w:val="en-US"/>
        </w:rPr>
        <w:t xml:space="preserve">"Reconstructia unui sector de drum, ( tronsonul R6- str. Botosani-  str. Salcimilor- str.  Constantin Stamati)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 lungimea de 2.0 km </w:t>
      </w:r>
      <w:r>
        <w:rPr>
          <w:b/>
          <w:sz w:val="24"/>
          <w:szCs w:val="24"/>
          <w:lang w:val="ro-RO"/>
        </w:rPr>
        <w:t>din comuna Stauceni,mun. Chişinău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CO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comunei Stău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9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326670, fax 022326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-426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stauceni1842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100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3260"/>
        <w:gridCol w:w="1417"/>
        <w:gridCol w:w="851"/>
        <w:gridCol w:w="1701"/>
        <w:gridCol w:w="1931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</w:rPr>
              <w:t>de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solicitată, Standarde de referinț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94" w:right="-12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rvicii de proiectare</w:t>
            </w:r>
            <w:r>
              <w:rPr>
                <w:b/>
                <w:sz w:val="24"/>
                <w:szCs w:val="24"/>
                <w:lang w:val="en-US"/>
              </w:rPr>
              <w:t xml:space="preserve"> Reconstructia unui sector de drum, ( tronsonul R6- str. Botosani- str. Salcimilor- str.  Constantin Sta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9598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ivătotal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27959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Specifica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31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ate atelierelor protejate sau că acesta poate fi executat numai în cadrul unor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4111"/>
        <w:gridCol w:w="5811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color w:val="auto"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i/>
                <w:kern w:val="0"/>
                <w:sz w:val="24"/>
                <w:szCs w:val="24"/>
                <w:lang w:bidi="ar-SA"/>
              </w:rPr>
              <w:t>documentului/cerințelor</w:t>
            </w:r>
            <w:bookmarkEnd w:id="0"/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16"/>
                <w:iCs/>
                <w:color w:val="auto"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 conform Formularului F.3.1, semnată de persoana autorizată (valoarea ofertei fără TV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. Conform SIA RSAP MTEN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crisoare de garanție bancar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en-US" w:bidi="ar-SA"/>
              </w:rPr>
              <w:t>Conform Formularului F.3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documentației de proiec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aplicarea art. 18 din Legeanr. 131 din 03.07.20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>pe propria răspundere conform Formularului F.3.5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e frauduloase și de corupere, conform pct. 12 din IP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>pe propria răspundere conform Formularului F.3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formativ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spr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ofertan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obligaţiile contractual faţă de alţi beneficiar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Formularului F.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11"/>
                <w:color w:val="auto"/>
                <w:kern w:val="0"/>
                <w:sz w:val="24"/>
                <w:szCs w:val="24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Formularului F.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lang w:val="en-US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Ofertantul (operator economic sau membrii asocierii împreună) trebuie să demonstreze că a finalizat în ultimii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i/>
                <w:i/>
                <w:color w:val="auto"/>
                <w:sz w:val="20"/>
                <w:szCs w:val="20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(copiacontractulu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 în ultimul an de activitate, conform pct. 15 din IP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 xml:space="preserve">Ofertantul trebuie să demonstreze că </w:t>
            </w:r>
            <w:r>
              <w:rPr>
                <w:i/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 (copia contractelo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i/>
                <w:i/>
                <w:color w:val="auto"/>
                <w:sz w:val="20"/>
                <w:szCs w:val="20"/>
              </w:rPr>
            </w:pPr>
            <w:r>
              <w:rPr>
                <w:rStyle w:val="11"/>
                <w:i/>
                <w:color w:val="auto"/>
                <w:kern w:val="0"/>
                <w:sz w:val="20"/>
                <w:szCs w:val="2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Operatorul economic trebuie să dispună 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- spaţii de producer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-echipamente specific lucrărilor de studii şi proiectare a drumurilor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conform Formularului F.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peratorul economic va prezenta lista personalului atestat în Republica Moldova în domeniul construcţii rutiere – poduri şi drumuri. Pentru executarea lucrărilor de proiectare la obiectului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Formularului F.3.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Formularului F.3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e negociate), după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Se  va aplica licitat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 speciale de care depinde îndeplinirea 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aplicat pentrua 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 e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caz, precizarea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Acordului privind achizițiil eguvernamentale al Organizației Mondiale a Comerțului (numai în cazul anunțurilor transmise spre publicare în JurnalulOficial al Uniunii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informați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ORNICU Alexandr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semiHidden/>
    <w:unhideWhenUsed/>
    <w:rsid w:val="009f3d7e"/>
    <w:rPr>
      <w:color w:val="0000FF"/>
      <w:u w:val="single"/>
    </w:rPr>
  </w:style>
  <w:style w:type="character" w:styleId="11" w:customStyle="1">
    <w:name w:val="Основной текст1"/>
    <w:qFormat/>
    <w:rsid w:val="001d57e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agtext" w:customStyle="1">
    <w:name w:val="tag__text"/>
    <w:basedOn w:val="DefaultParagraphFont"/>
    <w:qFormat/>
    <w:rsid w:val="002b30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5CA04-AE4B-4337-A741-40415F9B7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371</Words>
  <Characters>7815</Characters>
  <CharactersWithSpaces>916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3:00Z</dcterms:created>
  <dc:creator>Computer</dc:creator>
  <dc:description/>
  <dc:language>en-US</dc:language>
  <cp:lastModifiedBy>Пользователь Windows</cp:lastModifiedBy>
  <cp:lastPrinted>2019-01-21T09:44:00Z</cp:lastPrinted>
  <dcterms:modified xsi:type="dcterms:W3CDTF">2020-02-11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