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  <w:bookmarkStart w:id="0" w:name="_Hlk84865976"/>
            <w:r>
              <w:rPr>
                <w:sz w:val="24"/>
                <w:szCs w:val="24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6, 7, iar de către autoritatea contractantă – în coloanele 1, 2, 3, 4, 5, 8, 9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</w:t>
            </w:r>
            <w:r>
              <w:rPr>
                <w:highlight w:val="yellow"/>
              </w:rPr>
              <w:t>______________</w:t>
            </w:r>
            <w:r>
              <w:rPr/>
              <w:t xml:space="preserve">din </w:t>
            </w:r>
            <w:r>
              <w:rPr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Denumirea procedurii de achiziţie: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Achiziționarea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serviciilor de asigurare obligatorie civilă auto (RCA) și asigurarea facultativă CASCO pentru autovehiculele IP ODA, inclusiv asigurarea de accidente a șoferilor și pasageril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810"/>
        <w:gridCol w:w="1800"/>
        <w:gridCol w:w="1261"/>
        <w:gridCol w:w="809"/>
        <w:gridCol w:w="2253"/>
        <w:gridCol w:w="2694"/>
        <w:gridCol w:w="3827"/>
        <w:gridCol w:w="1557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" w:name="_Hlk82517819"/>
            <w:bookmarkStart w:id="2" w:name="_Hlk82517819"/>
            <w:bookmarkEnd w:id="2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-tate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, le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total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, le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Lot 1: Servicii de asigurare obligatorie civilă auto (RCA) și asigurare facultativă CASCO pentru autovehiculele IP ODA, inclusiv asigurarea de accidente a șoferilor și pasagerilor</w:t>
            </w:r>
          </w:p>
        </w:tc>
      </w:tr>
      <w:tr>
        <w:trPr>
          <w:trHeight w:val="283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.1. Servicii de asigurare obligatorie civilă auto (RCA)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51411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igurarea RCA pentru Hyundai</w:t>
            </w:r>
          </w:p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cson</w:t>
            </w:r>
          </w:p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a.p. 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starea serviciilor va fi efectuată pe parcursul perioadei 2023-2024, pe o durată de un an, din momentul semnării contractului de prestare de servici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75VI225100000102218MDL</w:t>
            </w:r>
          </w:p>
        </w:tc>
      </w:tr>
      <w:tr>
        <w:trPr>
          <w:trHeight w:val="397" w:hRule="atLeast"/>
        </w:trPr>
        <w:tc>
          <w:tcPr>
            <w:tcW w:w="15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2. Servicii de asigurare facultativă (CASCO) pentru autovehiculele IP ODA, inclusiv asigurarea de accidente a șoferilor și pasagerilor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514110-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igurarea CASCO TOTAL  pentru Hyundai</w:t>
            </w:r>
          </w:p>
          <w:p>
            <w:pPr>
              <w:pStyle w:val="Normal"/>
              <w:widowControl w:val="false"/>
              <w:ind w:left="-48" w:right="-3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cson a.p. 20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Serviciu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estarea serviciilor va fi efectuată pe parcursul perioadei 2023-2024, pe o durată de un an, din momentul semnării contractului de prestare de servicii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D75VI225100000102218MDL</w:t>
            </w:r>
          </w:p>
        </w:tc>
      </w:tr>
      <w:tr>
        <w:trPr>
          <w:trHeight w:val="397" w:hRule="atLeast"/>
        </w:trPr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2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  <w:bookmarkStart w:id="3" w:name="_Hlk82517819"/>
            <w:bookmarkStart w:id="4" w:name="_Hlk82517819"/>
            <w:bookmarkEnd w:id="4"/>
          </w:p>
        </w:tc>
      </w:tr>
    </w:tbl>
    <w:p>
      <w:pPr>
        <w:pStyle w:val="Normal"/>
        <w:rPr/>
      </w:pPr>
      <w:r>
        <w:rPr/>
      </w:r>
    </w:p>
    <w:tbl>
      <w:tblPr>
        <w:tblW w:w="155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486" w:hRule="atLeast"/>
        </w:trPr>
        <w:tc>
          <w:tcPr>
            <w:tcW w:w="15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Irina CARAS</cp:lastModifiedBy>
  <dcterms:modified xsi:type="dcterms:W3CDTF">2023-06-28T06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