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72"/>
        <w:gridCol w:w="1558"/>
      </w:tblGrid>
      <w:tr>
        <w:trPr/>
        <w:tc>
          <w:tcPr>
            <w:tcW w:w="8472" w:type="dxa"/>
            <w:tcBorders>
              <w:bottom w:val="single" w:sz="6" w:space="0" w:color="000000"/>
            </w:tcBorders>
          </w:tcPr>
          <w:p>
            <w:pPr>
              <w:pStyle w:val="Normal"/>
              <w:widowControl w:val="false"/>
              <w:rPr>
                <w:b/>
                <w:b/>
                <w:bCs/>
                <w:sz w:val="32"/>
                <w:szCs w:val="32"/>
                <w:lang w:val="en-US"/>
              </w:rPr>
            </w:pPr>
            <w:bookmarkStart w:id="0" w:name="_GoBack"/>
            <w:bookmarkEnd w:id="0"/>
            <w:r>
              <w:rPr>
                <w:rFonts w:eastAsia="" w:eastAsiaTheme="minorEastAsia"/>
                <w:sz w:val="24"/>
                <w:szCs w:val="24"/>
                <w:lang w:val="ro-RO" w:eastAsia="ro-RO"/>
              </w:rPr>
              <w:t>____</w:t>
            </w:r>
          </w:p>
          <w:p>
            <w:pPr>
              <w:pStyle w:val="Normal"/>
              <w:widowControl w:val="false"/>
              <w:jc w:val="right"/>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t xml:space="preserve">Lucrari de reparatie a unor incaperi din incinta </w:t>
            </w:r>
          </w:p>
          <w:p>
            <w:pPr>
              <w:pStyle w:val="Normal"/>
              <w:widowControl w:val="false"/>
              <w:jc w:val="center"/>
              <w:rPr>
                <w:b/>
                <w:b/>
                <w:bCs/>
                <w:sz w:val="32"/>
                <w:szCs w:val="32"/>
                <w:lang w:val="en-US"/>
              </w:rPr>
            </w:pPr>
            <w:r>
              <w:rPr>
                <w:b/>
                <w:bCs/>
                <w:sz w:val="32"/>
                <w:szCs w:val="32"/>
                <w:lang w:val="en-US"/>
              </w:rPr>
              <w:t>Serviciului Medical al SIS</w:t>
            </w:r>
          </w:p>
        </w:tc>
        <w:tc>
          <w:tcPr>
            <w:tcW w:w="1558" w:type="dxa"/>
            <w:tcBorders/>
          </w:tcPr>
          <w:p>
            <w:pPr>
              <w:pStyle w:val="Normal"/>
              <w:widowControl w:val="false"/>
              <w:jc w:val="right"/>
              <w:rPr>
                <w:sz w:val="22"/>
                <w:szCs w:val="22"/>
                <w:lang w:val="en-US"/>
              </w:rPr>
            </w:pPr>
            <w:r>
              <w:rPr>
                <w:sz w:val="22"/>
                <w:szCs w:val="22"/>
                <w:lang w:val="en-US"/>
              </w:rPr>
              <w:t>Formular Nr.7</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p>
            <w:pPr>
              <w:pStyle w:val="Normal"/>
              <w:widowControl w:val="false"/>
              <w:jc w:val="right"/>
              <w:rPr>
                <w:sz w:val="22"/>
                <w:szCs w:val="22"/>
                <w:lang w:val="en-US"/>
              </w:rPr>
            </w:pPr>
            <w:r>
              <w:rPr>
                <w:sz w:val="22"/>
                <w:szCs w:val="22"/>
                <w:lang w:val="en-US"/>
              </w:rPr>
            </w:r>
          </w:p>
        </w:tc>
      </w:tr>
      <w:tr>
        <w:trPr/>
        <w:tc>
          <w:tcPr>
            <w:tcW w:w="8472" w:type="dxa"/>
            <w:tcBorders/>
          </w:tcPr>
          <w:p>
            <w:pPr>
              <w:pStyle w:val="Normal"/>
              <w:widowControl w:val="false"/>
              <w:jc w:val="center"/>
              <w:rPr>
                <w:sz w:val="22"/>
                <w:szCs w:val="22"/>
                <w:lang w:val="en-US"/>
              </w:rPr>
            </w:pPr>
            <w:r>
              <w:rPr>
                <w:sz w:val="22"/>
                <w:szCs w:val="22"/>
                <w:lang w:val="en-US"/>
              </w:rPr>
              <w:t>(denumirea obiectivului)</w:t>
            </w:r>
          </w:p>
        </w:tc>
        <w:tc>
          <w:tcPr>
            <w:tcW w:w="1558"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 xml:space="preserve">Caiet de sarcini </w:t>
      </w:r>
    </w:p>
    <w:p>
      <w:pPr>
        <w:pStyle w:val="Normal"/>
        <w:jc w:val="center"/>
        <w:rPr>
          <w:b/>
          <w:b/>
          <w:bCs/>
          <w:sz w:val="28"/>
          <w:szCs w:val="28"/>
          <w:lang w:val="en-US"/>
        </w:rPr>
      </w:pPr>
      <w:r>
        <w:rPr>
          <w:b/>
          <w:bCs/>
          <w:sz w:val="28"/>
          <w:szCs w:val="28"/>
          <w:lang w:val="en-US"/>
        </w:rPr>
        <w:t xml:space="preserve"> </w:t>
      </w:r>
      <w:r>
        <w:rPr>
          <w:b/>
          <w:bCs/>
          <w:sz w:val="28"/>
          <w:szCs w:val="28"/>
          <w:lang w:val="en-US"/>
        </w:rPr>
        <w:t>ET IV</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GENERALE DE CONSTRUCTI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Coridor</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Demontari si evacua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a intrare secti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acces retele inginerestidin MDF)</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1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 (Inclusiv plintele din PV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parchet de stejar sau fa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2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2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Grinz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20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1A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emontari si evacuar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Tavan</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9F</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grosimea panourilor casetate va fi minim de 12mm de calitate superioara   (culoarea si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5,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Grunt patrundere adinca) Grinz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2B K=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Grinz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18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 din aluminiu</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  (ATENTIE Vopsea  ACRILICA superlavabila folosita in spatii cu standarte de igiena ridicate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avan</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Pardose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5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5,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5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 (Suprafata demontata cu parche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49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linoleum medical), la pardoseli  cu grosimea minimum de 2,5 mm ,ATENTIE inclusiv profile de scafa  pentru montarea linoleumului partial pe perete (100 mm) (Culoarea si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7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ardosea</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Peret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5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  (ATENTIE Toc usa - din profil PVC nereciclat, cinci (5) camere de aer, consolidate cu profile de metal cu grosimea minim 2 mm, Latimea fetei profilului la cercevea nu mai mica de 118mm si grosimea 60mm , forma si culoarea se va coordona cu beneficiarul, dimensiunile se vor preciza in tere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hips-carton, grosime 12,5 mm, montati pe structura din profil zincat: pe suprafete plane, inclusiv glafurile usilor si ferestr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9,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18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 din aluminiu</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Pentru rosturi la fips-carto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Pentru rosturi la gips carto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9,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9,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  (ATENTIE Vopsea  ACRILICA superlavabila folosita in spatii cu standarte de igiena ridicate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9,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eret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Coridor</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Ordinatoriu</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Demontari si evacua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a intrare ordinatoriu)</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M3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 (Suprafa alaturata lavoarulu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1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 (Inclusiv plintele din PV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2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2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B1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realizarea lucrarilor de reparatie (ATENTIE vor fi remont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20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1A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emontari si evacuar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 Peret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J0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zidarie de caramida de 5x50 cmp (P/tru retele electric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9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5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J09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9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7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ciment-var, dupa instalatii sau consolida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hips-carton, grosime 12,5 mm, montati pe structura din profil zincat: pe suprafete plane, inclusiv glafurile usilor si ferestr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B K=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ATENTIE pentru chituirea rosturilor la gips-carto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 (Pentru chituirea rosturilor la gips-carto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18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 din aluminiu</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3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6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4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4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  (ATENTIE Vopsea  ACRILICA superlavabila folosita in spatii cu standarte de igiena ridicate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4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2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cu dimensiunile 300x600 mm (la pereti, stilpi, pilastri si glafuri)  fixate de adeziv (amestec uscat),  (Culoarea si forma se vor coordona cu beneficiaru) (Suprafata alaturata lavoarulu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4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ATENTIE Toc usa - din profil PVC nereciclat, cinci (5) camere de aer, consolidate cu profile de metal cu grosimea minim 2 mm, Latimea fetei profilului la cercevea nu mai mica de 118mm si grosimea 60mm , forma si culoarea se va coordona cu beneficiarul, dimensiunile se vor preciza in tere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B0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din otel sau aluminiu  functionind cu apa calda (ATENTIE Manopera, se vor monta radiatoarele anterior demont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eret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3. Tavan</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9F</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 grosimea panourilor casetate va fi minim de 12mm de calitate superioara   (culoarea si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avan</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4. Pardose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5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49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linoleum medical), la pardoseli  cu grosimea minimum de 2,5 mm ,ATENTIE inclusiv profile de scafa  pentru montarea linoleumului partial pe perete (100 mm) (Culoarea si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ardosea</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Ordinatoriu</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Izolator</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1. Palata 33</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1.1. Demontari si evacua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2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2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VC5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dulapului de climatizare (ATENTIE va fi remonta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B1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realizarea lucrarilor de reparatie (ATENTIE vor fi remont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R3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apetelor din hirtie lavabila sau semilavabil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6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G29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spargeri pentru creeri de goluri in zidarie (Crearea golului de acces in blocul sanitar ATENTIE se vor folosi instrumente si utilaje ce nu vor afecta compartimentarea existenta si pardoseaua din parchet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In locurile deterior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20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1A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emontari si evacuar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1.2. Peret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J0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zidarie de caramida de 5x50 cmp (P/tru retele electric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3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5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J09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3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U07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ciment-var, dupa instalatii sau consolida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B K=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ATENTIE locurile deterior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18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 din aluminiu</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6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  (ATENTIE Vopsea  ACRILICA superlavabila folosita in spatii cu standarte de igiena ridicate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ATENTIE Toc usa - din profil PVC nereciclat, cinci (5) camere de aer, consolidate cu profile de metal cu grosimea minim 2 mm, Latimea fetei profilului la cercevea nu mai mica de 118mm si grosimea 60mm , forma si culoarea se va coordona cu beneficiarul, dimensiunile se vor preciza in teren. (Inclusiv usa  pentru golul nou crea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B0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din otel sau aluminiu  functionind cu apa calda (ATENTIE Manopera, se vor monta radiatoarele anterior demont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eret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1.3. Tavan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9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9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9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  (ATENTIE Vopsea  ACRILICA superlavabila folosita in spatii cu standarte de igiena ridicate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9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avan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1.4. Pardosea</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10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schetarea parchetului de stejar sau fag, executata mecanizat, cu discuri abraziv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8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10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schetarea parchetului de stejar sau fag, executata manual, cu rindeaua si ticlingul (In locurile greu accesibile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pardoselilor din parchet de stejar sau fag, pe suport existent, montate si curatate, in camere de peste 16 mp, executate prin batere in cuie in benzi simp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11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a - prin ceruirea si  lustruire - cu  lac de parchet in trei straturi (ATENTIE Lac de calitate superioara bicomponent, rezistent la uzura,  duritate ridicata, folosit in spatii de tip oficii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96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28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ocuirea plintelor din lemn, de 15 cm latime si 2  cm grosime, la pereti, executate din stejar sau foioas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1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a - prin ceruirea si  lustruire - a plintelor ((ATENTIE Lac de calitate superioara bicomponent, rezistent la uzura,  duritate ridicata, folosit in spatii de tip oficii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ardosea</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Palata 33</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2. Bloc sanitar cu dus</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2.1. Demontari si evacua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 glasvand metaloplast existe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 (Locul unde va fi confectionat padon de dus)</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vas de closet din faianta, complet echipa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0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cabine pentru dus, inclusiv accesorii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2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2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20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1A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emontari si evacuar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3.2.2. Pereti  </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G2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rtimentari din pereti dubli cu panouri de gips-carton (GC) cu miez din vata minerala, in grosime totala de 10-12,5 cm, montati pe structura metalica (Divizarea blocuri sanitare) (ATENTIE se va utiliza gips-carton rezistent la umedit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gru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02B K=1,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Plasa VR 100x100x3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3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verticale, orizontale,inclusiv  tavane)  cu  amestec "Penetron" - 2 straturi: suprafata rugoasa (Suprafetele in locul prevazut pentru dus)</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2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cu dimensiunile 300x600 mm (la pereti, stilpi, pilastri si glafuri)  fixate de adeziv (amestec uscat),  (Culoarea si forma se vor coordona cu beneficiaru) (Suprafata alaturata lavoarulu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2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aluminiu la constructii cu inaltimi pina la 35 m din panouri fixe si foi de usa (dus) (ATENTIE umplutura va fi realizata din materiale rezistente la dezinfectare chimica si umeditate sporita, panouri HPL.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H06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a curenta metalica (ATENTIE Suporti pentru persoane cu dezabilitati montate in blocurile sanitare, confectionate din teava INOX. tipul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Pereti  </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3.2.3. Pardosea </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5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simpla, format 250 x 120 x 65 la pereti exteriori cu inaltimea pina la 4 m (Confectionarea padon de dus)</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1  K=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 K=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Confectionarea padon dus)</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3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verticale, orizontale,inclusiv  tavane)  cu  amestec "Penetron" - 2 straturi: suprafata rugoas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47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PORTILANAT cu suprafata antiderapanta,  grosimea nu mai mica de 9 mm, inclusiv stratul suport din adezivi (amestec uscat), dimensiuni  placi: peste 450 x 450 mm (Culoarea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2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treptelor cu placi de PORTILANAT (Confectionarea bordurei pentru padon de dus)</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Pardosea </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2.4. Tavan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cu (Grunt patrundere adinc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  (ATENTIE Vopsea  ACRILICA superlavabila folosita in spatii cu standarte de igiena ridicate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avan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2.5. Apeduct si canalizar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C0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beton (Tipul,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0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A15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5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4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tevilor PPR montata prin dibluri pina la 1" inclusiv,  pe dibluri din PVC pe zid de caramida ( Clipse pentru tevi dm.25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t montare baterie PPR 20 X 1/2 F metal, Inglobat sau montat pe pere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0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2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fonta emailata, simplu , avind diametrul de 50 mm (ATENTIE Trap de scurgere montat in pardosea pentru dus cu lungimea nu mai mica de 450mm de tip ALCA sau analogi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glaj, drept sau coltar, montat inaintea armaturii de la obiectele sanitare, avind diametrul de 3/8" - 1/2" (la lavoar si vas de close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C07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C0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curarea si montarea cabinei de dus cu dimensiunile minim 800x800mm complet echipata, pusa in functiune (Tipul, marca,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08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3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pentru sustinerea conductelor si pieselor de legatura pentru canalizare, avind greutatea de pina la 2 k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11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110x110x11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11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110x110x5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09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Cot 9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08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09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Cot 9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Apeduct si canalizar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Bloc sanitar cu dus</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Izolator</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Bloc sanitar comun</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1. Demontari si evacua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 bloc sanita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M3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 (bloc sanita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vas de closet din faianta, complet echipa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0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cazi pentru dus, inclusiv accesorii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2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2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3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20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1A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emontari si evacuar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4.2. Pereti  </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gru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02B K=1,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Plasa VR 100x100x3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5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3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verticale, orizontale,inclusiv  tavane)  cu  amestec "Penetron" - 2 straturi: suprafata rugoasa (Suprafetele in locul prevazut pentru dus)</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2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cu dimensiunile 300x600 mm (la pereti, stilpi, pilastri si glafuri)  fixate de adeziv (amestec uscat),  (Culoarea si forma se vor coordona cu beneficiaru) (Suprafata alaturata lavoarulu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ATENTIE Toc usa - din profil PVC nereciclat, cinci (5) camere de aer, consolidate cu profile de metal cu grosimea minim 2 mm, Latimea fetei profilului la cercevea nu mai mica de 118mm si grosimea 60mm , forma si culoarea se va coordona cu beneficiarul, dimensiunile se vor preciza in tere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H06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a curenta metalica (ATENTIE Suporti pentru persoane cu dezabilitati montate in blocurile sanitare, confectionate din teava INOX. tipul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Pereti  </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4.3. Pardosea </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1  K=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 K=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Confectionarea padon dus)</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3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verticale, orizontale,inclusiv  tavane)  cu  amestec "Penetron" - 2 straturi: suprafata rugoas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47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PORTILANAT cu suprafata antiderapanta,  grosimea nu mai mica de 9 mm, inclusiv stratul suport din adezivi (amestec uscat), dimensiuni  placi: peste 450 x 450 mm (Culoarea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2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treptelor cu placi de granit ceramic (Confectionarea bordurei pentru padon de dus)</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Pardosea </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4. Tavan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cu (Grunt patrundere adinc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  (ATENTIE Vopsea  ACRILICA superlavabila folosita in spatii cu standarte de igiena ridicate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3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avan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5. Apeduct si canalizar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C0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beton (Tipul,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0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A15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5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4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tevilor PPR montata prin dibluri pina la 1" inclusiv,  pe dibluri din PVC pe zid de caramida ( Clipse pentru tevi dm.25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t montare baterie PPR 20 X 1/2 F metal, Inglobat sau montat pe pere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0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2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fonta emailata, simplu , avind diametrul de 50 mm (ATENTIE Trap de scurgere montat in pardosea pentru dus cu lungimea nu mai mica de 450mm de tip ALCA sau analogi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glaj, drept sau coltar, montat inaintea armaturii de la obiectele sanitare, avind diametrul de 3/8" - 1/2" (la lavoar si vas de close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C07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08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3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pentru sustinerea conductelor si pieselor de legatura pentru canalizare, avind greutatea de pina la 2 k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11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110x110x11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11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110x110x5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09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Cot 9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08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09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Cot 9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Apeduct si canalizar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Bloc sanitar comun</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Sala de Manoper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1. Demontari si evacua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a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M3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 (bloc sanita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C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vas de closet din faianta, complet echipa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2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2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G29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plina,  BCA, blocuri ceramice sau din beton  usor, caramizi GVP, exclusiv schela si curatirea caramizi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7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9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20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1A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Demontari si evacuari</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5.2. Pereti  </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gru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9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02B K=1,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9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C0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Plasa VR 100x100x3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3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2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cu dimensiunile 300x600 mm (la pereti, stilpi, pilastri si glafuri)  fixate de adeziv (amestec uscat),  (Culoarea si forma se vor coordona cu beneficiaru) (Suprafata alaturata lavoarulu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9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ATENTIE Toc usa - din profil PVC nereciclat, cinci (5) camere de aer, consolidate cu profile de metal cu grosimea minim 2 mm, Latimea fetei profilului la cercevea nu mai mica de 118mm si grosimea 60mm , forma si culoarea se va coordona cu beneficiarul, dimensiunile se vor preciza in tere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H06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a curenta metalica (ATENTIE Suporti pentru persoane cu dezabilitati montate in blocurile sanitare, confectionate din teava INOX. tipul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Pereti  </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5.3. Pardosea </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1  K=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31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verticale, orizontale,inclusiv  tavane)  cu  amestec "Penetron" - 2 straturi: suprafata rugoas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47D</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PORTILANAT cu suprafata antiderapanta,  grosimea nu mai mica de 9 mm, inclusiv stratul suport din adezivi (amestec uscat), dimensiuni  placi: peste 450 x 450 mm (Culoarea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Pardosea </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4. Tavan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tavanelor cu (Grunt patrundere adinc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2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Culoarea se va coordona cu beneficiarul)  (ATENTIE Vopsea  ACRILICA superlavabila folosita in spatii cu standarte de igiena ridicate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Tavan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5. Apeduct si canalizar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C04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beton (Tipul, forma se va coordona cu beneficiar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04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A15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5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C4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tevilor PPR montata prin dibluri pina la 1" inclusiv,  pe dibluri din PVC pe zid de caramida ( Clipse pentru tevi dm.25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t montare baterie PPR 20 X 1/2 F metal, Inglobat sau montat pe pere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0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glaj, drept sau coltar, montat inaintea armaturii de la obiectele sanitare, avind diametrul de 3/8" - 1/2" (la lavoar si vas de close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C07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08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3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pentru sustinerea conductelor si pieselor de legatura pentru canalizare, avind greutatea de pina la 2 k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11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110x110x11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11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110x110x5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09E</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Cot 9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08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09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Cot 9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Apeduct si canalizar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Sala de Manoper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regi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GENERALE DE CONSTRUCTI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 RETELE ELECTRICE </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Lucrari de montar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3-4</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х600х350 ,(Panou 24 modu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3-4</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х400х350 ,(Panou Telefonie, Interne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6-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6-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10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4-3</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de tip  LED 600x600 mm pentru tavane, montate prin aplicare  4000 K 3600 lm  220 - 240 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de tip  LED 600x600 mm pentru tavane, montate prin aplicare  4000 K 3600 lm  220 - 240 V sau analogi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4-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entru tub LED 2x36W, lungimea 1200mm, model: PL-GS2x36WL, IP 65, tip soclu G13 sau analogic (Blocuri sanita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entru tub LED 2x36W, lungimea 1200mm, model: PL-GS2x36WL, IP 65, tip soclu G13 sau analogic (Blocuri sanitar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9</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inchisa priza dubl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uba euro Makel 32001057 lilium 16 A 250 V  sau analogi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ingropat, la instalatie inchis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unitar cu indicator Makel 32001021 lilium 10 A 250 V alb sau analogi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pentru instalarea prizei si intrerupatorulu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e distributi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396-6</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nal metalic pe pereti si tavane, lungime 3 m (montat pe tavan in corido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nal metalic 50*100*300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12-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2,5 mm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А)-LSLTx-3*1.5</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5,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А)-LSLTx-3*2.5</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6,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12-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18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А)-LSLTx-5*6</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9,8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А)-LSLTx-3*6</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09-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1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VC 25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regi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Lucrari de montar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Utilaj</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de 24 modu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PVC  cu dimensiuni 600x400 pentru Internet Telefoni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automat diferential 16A tip C ABDT32/C16/30m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de sarcina 20A BH-32/3Р</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de sarcina 32A BH-32/3Р</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I=16A, BA47-29/1P/B16 tip B</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Depozitarea utilajelor</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Utilaj</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RETELE ELECTRICE </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674" w:type="dxa"/>
            <w:tcBorders>
              <w:top w:val="single" w:sz="12"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215"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12"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VA</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20 %</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2599" w:type="dxa"/>
            <w:tcBorders>
              <w:left w:val="single" w:sz="6" w:space="0" w:color="000000"/>
              <w:bottom w:val="single" w:sz="6" w:space="0" w:color="000000"/>
            </w:tcBorders>
            <w:vAlign w:val="bottom"/>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Total deviz:</w:t>
            </w:r>
          </w:p>
          <w:p>
            <w:pPr>
              <w:pStyle w:val="Normal"/>
              <w:widowControl w:val="false"/>
              <w:rPr>
                <w:sz w:val="22"/>
                <w:szCs w:val="22"/>
                <w:lang w:val="en-US"/>
              </w:rPr>
            </w:pPr>
            <w:r>
              <w:rPr>
                <w:b/>
                <w:bCs/>
                <w:sz w:val="22"/>
                <w:szCs w:val="22"/>
                <w:lang w:val="en-US"/>
              </w:rPr>
              <w:t>Inclusiv salariu</w:t>
            </w:r>
          </w:p>
        </w:tc>
        <w:tc>
          <w:tcPr>
            <w:tcW w:w="1451"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9"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8" w:type="dxa"/>
            <w:gridSpan w:val="2"/>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618" w:type="dxa"/>
            <w:gridSpan w:val="2"/>
            <w:tcBorders>
              <w:bottom w:val="single" w:sz="6" w:space="0" w:color="000000"/>
              <w:right w:val="single" w:sz="6" w:space="0" w:color="000000"/>
            </w:tcBorders>
            <w:vAlign w:val="bottom"/>
          </w:tcPr>
          <w:p>
            <w:pPr>
              <w:pStyle w:val="Normal"/>
              <w:keepLines/>
              <w:widowControl w:val="false"/>
              <w:jc w:val="center"/>
              <w:rPr>
                <w:sz w:val="4"/>
                <w:szCs w:val="4"/>
                <w:lang w:val="en-US"/>
              </w:rPr>
            </w:pPr>
            <w:r>
              <w:rPr>
                <w:sz w:val="4"/>
                <w:szCs w:val="4"/>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3"/>
        <w:gridCol w:w="1700"/>
      </w:tblGrid>
      <w:tr>
        <w:trPr/>
        <w:tc>
          <w:tcPr>
            <w:tcW w:w="8613" w:type="dxa"/>
            <w:tcBorders>
              <w:bottom w:val="single" w:sz="6" w:space="0" w:color="000000"/>
            </w:tcBorders>
          </w:tcPr>
          <w:p>
            <w:pPr>
              <w:pStyle w:val="Normal"/>
              <w:widowControl w:val="false"/>
              <w:jc w:val="center"/>
              <w:rPr>
                <w:b/>
                <w:b/>
                <w:bCs/>
                <w:sz w:val="32"/>
                <w:szCs w:val="32"/>
                <w:lang w:val="en-US"/>
              </w:rPr>
            </w:pPr>
            <w:r>
              <w:rPr>
                <w:b/>
                <w:bCs/>
                <w:sz w:val="32"/>
                <w:szCs w:val="32"/>
                <w:lang w:val="en-US"/>
              </w:rPr>
              <w:t xml:space="preserve">Lucrari de reparatie a unor incaperi din incinta </w:t>
            </w:r>
          </w:p>
          <w:p>
            <w:pPr>
              <w:pStyle w:val="Normal"/>
              <w:widowControl w:val="false"/>
              <w:jc w:val="center"/>
              <w:rPr>
                <w:b/>
                <w:b/>
                <w:bCs/>
                <w:sz w:val="32"/>
                <w:szCs w:val="32"/>
                <w:lang w:val="en-US"/>
              </w:rPr>
            </w:pPr>
            <w:r>
              <w:rPr>
                <w:b/>
                <w:bCs/>
                <w:sz w:val="32"/>
                <w:szCs w:val="32"/>
                <w:lang w:val="en-US"/>
              </w:rPr>
              <w:t>Serviciului Medical al SIS</w:t>
            </w:r>
          </w:p>
        </w:tc>
        <w:tc>
          <w:tcPr>
            <w:tcW w:w="1700" w:type="dxa"/>
            <w:tcBorders/>
          </w:tcPr>
          <w:p>
            <w:pPr>
              <w:pStyle w:val="Normal"/>
              <w:widowControl w:val="false"/>
              <w:jc w:val="right"/>
              <w:rPr>
                <w:sz w:val="16"/>
                <w:szCs w:val="16"/>
                <w:lang w:val="en-US"/>
              </w:rPr>
            </w:pPr>
            <w:r>
              <w:rPr>
                <w:sz w:val="16"/>
                <w:szCs w:val="16"/>
                <w:lang w:val="en-US"/>
              </w:rPr>
            </w:r>
          </w:p>
          <w:p>
            <w:pPr>
              <w:pStyle w:val="Normal"/>
              <w:widowControl w:val="false"/>
              <w:jc w:val="right"/>
              <w:rPr>
                <w:sz w:val="22"/>
                <w:szCs w:val="22"/>
              </w:rPr>
            </w:pPr>
            <w:r>
              <w:rPr>
                <w:sz w:val="22"/>
                <w:szCs w:val="22"/>
                <w:lang w:val="en-US"/>
              </w:rPr>
              <w:t>Formular Nr.3</w:t>
            </w:r>
          </w:p>
        </w:tc>
      </w:tr>
      <w:tr>
        <w:trPr/>
        <w:tc>
          <w:tcPr>
            <w:tcW w:w="8613"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1700" w:type="dxa"/>
            <w:tcBorders/>
          </w:tcPr>
          <w:p>
            <w:pPr>
              <w:pStyle w:val="Normal"/>
              <w:widowControl w:val="false"/>
              <w:jc w:val="right"/>
              <w:rPr>
                <w:sz w:val="22"/>
                <w:szCs w:val="22"/>
                <w:lang w:val="en-US"/>
              </w:rPr>
            </w:pPr>
            <w:r>
              <w:rPr>
                <w:sz w:val="16"/>
                <w:szCs w:val="16"/>
                <w:lang w:val="en-US"/>
              </w:rPr>
              <w:t>WinCmeta</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4"/>
          <w:szCs w:val="24"/>
          <w:lang w:val="en-US"/>
        </w:rPr>
      </w:pPr>
      <w:r>
        <w:rPr>
          <w:b/>
          <w:bCs/>
          <w:sz w:val="40"/>
          <w:szCs w:val="40"/>
          <w:lang w:val="en-US"/>
        </w:rPr>
        <w:t xml:space="preserve">Borderou local de resurse </w:t>
      </w:r>
    </w:p>
    <w:p>
      <w:pPr>
        <w:pStyle w:val="Normal"/>
        <w:jc w:val="center"/>
        <w:rPr>
          <w:b/>
          <w:b/>
          <w:bCs/>
          <w:sz w:val="28"/>
          <w:szCs w:val="28"/>
        </w:rPr>
      </w:pPr>
      <w:r>
        <w:rPr>
          <w:b/>
          <w:bCs/>
          <w:sz w:val="28"/>
          <w:szCs w:val="28"/>
          <w:lang w:val="en-US"/>
        </w:rPr>
        <w:t xml:space="preserve"> </w:t>
      </w:r>
      <w:r>
        <w:rPr>
          <w:b/>
          <w:bCs/>
          <w:sz w:val="28"/>
          <w:szCs w:val="28"/>
        </w:rPr>
        <w:t>ET IV</w:t>
      </w:r>
    </w:p>
    <w:p>
      <w:pPr>
        <w:pStyle w:val="Normal"/>
        <w:jc w:val="center"/>
        <w:rPr>
          <w:b/>
          <w:b/>
          <w:bCs/>
          <w:sz w:val="28"/>
          <w:szCs w:val="28"/>
        </w:rPr>
      </w:pPr>
      <w:r>
        <w:rPr>
          <w:b/>
          <w:bCs/>
          <w:sz w:val="28"/>
          <w:szCs w:val="28"/>
        </w:rPr>
      </w:r>
    </w:p>
    <w:p>
      <w:pPr>
        <w:pStyle w:val="Normal"/>
        <w:rPr>
          <w:sz w:val="24"/>
          <w:szCs w:val="24"/>
          <w:lang w:val="en-US"/>
        </w:rPr>
      </w:pPr>
      <w:r>
        <w:rPr>
          <w:sz w:val="24"/>
          <w:szCs w:val="24"/>
          <w:lang w:val="en-US"/>
        </w:rPr>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1274"/>
        <w:gridCol w:w="3970"/>
        <w:gridCol w:w="992"/>
        <w:gridCol w:w="1134"/>
        <w:gridCol w:w="1135"/>
        <w:gridCol w:w="1274"/>
      </w:tblGrid>
      <w:tr>
        <w:trPr>
          <w:cantSplit w:val="true"/>
        </w:trPr>
        <w:tc>
          <w:tcPr>
            <w:tcW w:w="56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97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şi cheltuieli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a de deviz, lei</w:t>
            </w:r>
          </w:p>
        </w:tc>
      </w:tr>
      <w:tr>
        <w:trPr>
          <w:cantSplit w:val="true"/>
        </w:trPr>
        <w:tc>
          <w:tcPr>
            <w:tcW w:w="56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27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97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5" w:type="dxa"/>
            <w:tcBorders>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ro-RO"/>
              </w:rPr>
              <w:t>Pe unitate de măsură</w:t>
            </w:r>
          </w:p>
          <w:p>
            <w:pPr>
              <w:pStyle w:val="Normal"/>
              <w:widowControl w:val="false"/>
              <w:jc w:val="center"/>
              <w:rPr>
                <w:sz w:val="22"/>
                <w:szCs w:val="22"/>
              </w:rPr>
            </w:pPr>
            <w:r>
              <w:rPr>
                <w:sz w:val="22"/>
                <w:szCs w:val="22"/>
              </w:rPr>
            </w:r>
          </w:p>
        </w:tc>
        <w:tc>
          <w:tcPr>
            <w:tcW w:w="1274"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1274"/>
        <w:gridCol w:w="3970"/>
        <w:gridCol w:w="992"/>
        <w:gridCol w:w="1134"/>
        <w:gridCol w:w="1135"/>
        <w:gridCol w:w="1274"/>
      </w:tblGrid>
      <w:tr>
        <w:trPr>
          <w:tblHeader w:val="true"/>
          <w:cantSplit w:val="true"/>
        </w:trPr>
        <w:tc>
          <w:tcPr>
            <w:tcW w:w="568"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4"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970" w:type="dxa"/>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135"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27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blHeader w:val="true"/>
          <w:cantSplit w:val="true"/>
        </w:trPr>
        <w:tc>
          <w:tcPr>
            <w:tcW w:w="56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r>
          </w:p>
        </w:tc>
        <w:tc>
          <w:tcPr>
            <w:tcW w:w="127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r>
          </w:p>
        </w:tc>
        <w:tc>
          <w:tcPr>
            <w:tcW w:w="39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Total borderou de resurse № 15-01-2025:</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4"/>
          <w:szCs w:val="24"/>
          <w:u w:val="single"/>
          <w:lang w:val="en-US"/>
        </w:rPr>
      </w:pPr>
      <w:r>
        <w:rPr>
          <w:rFonts w:cs="Courier New" w:ascii="Courier New" w:hAnsi="Courier New"/>
          <w:b/>
          <w:bCs/>
          <w:sz w:val="22"/>
          <w:szCs w:val="22"/>
          <w:lang w:val="en-US"/>
        </w:rPr>
        <w:tab/>
        <w:tab/>
        <w:tab/>
      </w:r>
      <w:r>
        <w:rPr>
          <w:rFonts w:cs="Courier New" w:ascii="Courier New" w:hAnsi="Courier New"/>
          <w:b/>
          <w:bCs/>
          <w:sz w:val="24"/>
          <w:szCs w:val="24"/>
          <w:u w:val="single"/>
          <w:lang w:val="en-US"/>
        </w:rPr>
        <w:t>Manopera:</w:t>
      </w:r>
    </w:p>
    <w:tbl>
      <w:tblPr>
        <w:tblW w:w="1034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unci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62,191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5210733534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Lucru la masina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2,13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4042000768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brich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2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20500134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Zid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3,357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20500134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Zidar cat.4</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90,457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205001344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ncui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99,083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302001114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ierar beto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65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30300125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ontator P.B</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75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92000112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inisor MP</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32,435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20100109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aiant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8,1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20300126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ozaic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6,293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2040012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archet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6,227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602001162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nstalator apa, canal</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7,624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604001174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nstalator incalzire si gaz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60400118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Instalator incalzir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69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60600118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Instalator ventilar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3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701001152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Electrician in constructi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6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410200133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Zugrav vopsi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97,407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2120300227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dor electr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99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2140700214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Lacatus constructii metalic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99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2142100268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Montator constructii metalic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443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21424002181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Lacatus C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73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4220100601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impl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 116,2739</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uncitor necalific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1,001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2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uncitor deservire C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50,039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2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Muncitor deservir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50,518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3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unci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63,856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manopera</w:t>
            </w:r>
          </w:p>
        </w:tc>
        <w:tc>
          <w:tcPr>
            <w:tcW w:w="992"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134"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135"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r>
          </w:p>
        </w:tc>
      </w:tr>
    </w:tbl>
    <w:p>
      <w:pPr>
        <w:pStyle w:val="Normal"/>
        <w:rPr>
          <w:b/>
          <w:b/>
          <w:bCs/>
          <w:sz w:val="24"/>
          <w:szCs w:val="24"/>
          <w:u w:val="single"/>
          <w:lang w:val="en-US"/>
        </w:rPr>
      </w:pPr>
      <w:r>
        <w:rPr>
          <w:b/>
          <w:bCs/>
          <w:sz w:val="22"/>
          <w:szCs w:val="22"/>
          <w:lang w:val="en-US"/>
        </w:rPr>
        <w:tab/>
        <w:tab/>
        <w:tab/>
      </w:r>
      <w:r>
        <w:rPr>
          <w:b/>
          <w:bCs/>
          <w:sz w:val="24"/>
          <w:szCs w:val="24"/>
          <w:u w:val="single"/>
          <w:lang w:val="en-US"/>
        </w:rPr>
        <w:t>Materiale:</w:t>
      </w:r>
    </w:p>
    <w:tbl>
      <w:tblPr>
        <w:tblW w:w="1034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081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irma din otel cu carbon redus pentru diferite destinatii, zincata, diametru 3,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12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176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alc maruntit cat. 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041</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192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Electrozi Э42А, diametru 4 mm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517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196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Sfoara (spagat) de hirti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3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197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Suruburi cu piulite si saib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89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91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rtus pentru impusc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7,489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910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ibluri de distanta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76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910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ibluri pentru conexiun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7,489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976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Lac de electroizolatie "318"</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20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985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opse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67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112567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Cutie pentru instalarea prizei si intrerupatorului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2,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13904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lei "БМК-5k"</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6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49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1,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309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51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3,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215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52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7,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20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71131730666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umbac de sters</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3,363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71131730932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irpe de sters</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36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71422732294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inepa fui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211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75211730706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lafat gudron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8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21294676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ervaz din MDF latimea minim 90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54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237318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Distantieri de rost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 376,22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2373187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Distantieri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7,37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940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nstructii din otel individuale, grilaje sudate, masa pina la 0,1 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3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301129391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Usi din profiluri din  mase plastice inclusiv armaturile si accesoriile necesa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1,58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3011294773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linte din lemn de stejar sau foioas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9,8861</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30112951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Glasvanduri din profiluri din aluminiu</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5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3012294026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arche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54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3012294515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rizuri de parche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242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11230732504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Hirtie absorban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71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1212365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blu ВВГнг(А)-LSLTx-5*6</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3,79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12123699935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blu ВВГнг(А)-LSLTx-3*6</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3,24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2523156587203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mificatie dubal din material plastic  pentru canalizare 110x110x11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14620075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etrol distilat tip 0/200 NP-NID 767</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350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14620076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etrol distilat tip 18/20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1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32016620072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archeti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l</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341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111590451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Oxigen tehnic gazos S2031</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1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354730816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rbura de calciu tehnica (carbid) S102</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6537343829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mestec "Penetro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3,1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656610157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puma de poliureta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051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658610530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morsa-grund</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2,707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658610930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morsa-grund betonogrun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12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65865830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morsa-grund patrundere adinc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23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11610389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Vopsea ACRILICA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66,90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12678572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Lac de baza alchidic L 005-5 (Parche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58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000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ug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8,178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101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Grund "Tifengrund"</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3,9511</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102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Grund sub tencuiala (Betoncontact, Tifengrund, Grundirmittel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20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102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Grund (Uni - Grund)</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8,908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16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hit silicon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668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5142730866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eara parche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56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5143734596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olutie unguen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61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5697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ntreruptor de sarcina 32A BH-32/3Р</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6210610000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lei "Uzin KE 418"</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0,7867</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6210610000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lei neopren pentru plint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8,908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6210611013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racet CPMB</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59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6210611043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utonivelant simplu, din ciment, pentru pardoseli grosimea 3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361,8001</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6210611055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deziv pe baza de rasini acrilice sau latex</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06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6210733275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asta etansare pentru filete metalic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60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1330733620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cord flexibil cu dn=3/8"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1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1330733620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cord flexibil cu dn=1/2"</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10671838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rofil p.v.c., pervaz pardoseal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85,329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2167170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Teava din material plastic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69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2167205416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ava din material plastic pentru canalizare 11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138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1216725016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ava din material plastic pentru canalizare 5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91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1671634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vor P.V.C. special  "Cenit - Armstrong"</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72,36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585872103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mificatie dubal din material plastic  pentru canalizare 110x110x5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943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Cot din material plastic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1,30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94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u din material plast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69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946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eductie din material plast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04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1953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cord drept M x F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0,44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210253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t 90,grade canalizare D. 50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3156721038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t,90 grade canalizare D 110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2490672094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iblu din PVC cu D= 8</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0,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3654167170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ava din material plastic dm.25</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1,048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412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ntreruptor I=16A, BA47-29/1P/B16 tip B</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8666432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ava din PVC 25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81,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1412260191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mpaslitura din fibra de sticla tip 160gr/m2</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1,05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22102438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Lavo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211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2210244276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as pt. closet cu sifon interi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161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221024529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ezervor de apa cu accesoriile sal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1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401123025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ramizi ceramice pline, cu goluri sau silicate de dim. 250 x 120 x 65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88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4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iment metalurgic cu adaosuri M 30 saci S150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466,61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44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iment portland cu adaosuri PA 35 saci S150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231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210210071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ar pas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01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210210073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ar hidrat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6,5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310210082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mestec "Nivelir-Rapid"</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 071,697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310210083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psos pentru constructii tip 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0,075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310210083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mestec usc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498,971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310210083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hit pe baza de ipsos "Eurofi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80,895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310210083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mestec uscat pe baza de ipsos pentru tencuiala, cu grosime 1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4,832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310210085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raimer (grund)</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0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111280025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laci sau piscoturi de gresie Peret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0,038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1112800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laci sau piscoturi de gresi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2,366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21027002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laci ghips-carton 250x120x1,25 c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63,76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2102701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laci ghips-carto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7,608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41021011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ortar gata preparat pentru zidarie, var-ciment, M 25</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04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410210201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deziv pentru lucrari de placaj  (amestec usc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83,2327</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41021030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ortar ciment-var (pt.informati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677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7011220205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laci de granit ceram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71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8112600147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Hirtie slefuita uscata 23x30 gr 6</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57,49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8211732346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Garnituri din fire de azbest grafitate d=5-9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48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821626113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Saltele din vata minerala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19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50380800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ir de suda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64,578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10602100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Otel beton OB 37 diam. mai mic sau egal de 8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956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3210364615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anouri "Armstrong" cu sistem grila (aparenta sau ascunsa) pentru suspendarea panourilor prefabricat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44,23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3411380388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irma din otel moale, neagra, D=1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12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743123549902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ltare din aluminiu</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24,66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1123683235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urghiu cu cap widia cu D=8</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5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1210630571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ina curenta curba din teava de otel D=1 1/4" si otel laminat (inclusiv suporti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7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121063060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Usi din profiluri din aluminiu gata confectionate inclusiv armaturile si accesoriile necesa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61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121063060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rofile din otel</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922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22115708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Element de sustine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 239,28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40136312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rofil din tabla zincata de 0,6 mm pentru elemente orizontal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961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401363127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rofil tabla zincata 0,6 mm pt. elemente vertical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74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401363127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rofile tabla zincata CD 60x27 mm L=4 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20,47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4013631270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rofile tabla zincata UD 27x28 mm L=4 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5,89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220041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Plase sudat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93,162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559008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Electrozi de sudur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58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2912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ruburi cu cap inecat crestat 6 x 3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 012,46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3387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ruburi cu autofiletare 3,5x25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2 130,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3387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ruburi autofiletante 3,5x9,5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 835,4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3698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ruburi pentru lemn cu cap inecat crestat L 4 x 6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6,41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3716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ruburi pentru lemn cu cap inecat crestat 5 x 50 F1</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0,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2588124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aibe uzuale, plate M 1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0,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363133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iblu din metal</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30,4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363134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iblu din material plast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6,41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4588694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uie constructii tip A 3 x 7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242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1142028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ifon pt.lavo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15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11420290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ifon simplu sau combinat din fonta emaila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1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11420327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entil de scurge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18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11420352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nsole brat dublu pt.sustinere, din fon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3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114206548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bina de dus complet echipa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3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116710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ma cu capac pt. close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1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527420258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lipse fixare teava dm.20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0,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8111600166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Hirtie slef.usc.sticla foi 23 x 30 gr 25 S 1581</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7,56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81116002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isc abraziv</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093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1312420135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aterie de perete pt. baie cu dus</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1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1312420137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aterie amestecatoare pt. lavoar cu dn=1/2"</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131242016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obinet de reglaj drept sau colt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6,24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1313420156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obinet cu plutitor pt. rezervor WC, dn=3/8"</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1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1313420175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obinet coltar, dn=3/8"</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1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2165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Panou de 24 modul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216555682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anou  PVC  cu dimensiuni 600x400 pentru Internet Telefoni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22013731577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ecapan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82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25866642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blu ВВГнг(А)-LSLTx-3*2.5</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52,9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334852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riza duba euro Makel 32001057 lilium 16 A 250 V  sau analog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0,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01110620274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Energie electric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w</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8,36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10011620281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pa pentru mortare si betoan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3,666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10012620281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p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5001</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5698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ntreruptor de sarcina 20A BH-32/3Р</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03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lans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81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03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coab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8,927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04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ispozitiv de stringere - ramifica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6127</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05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pace de izolati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742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06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isa de izolati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50,241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06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apuci de cablu</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1,3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07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cordar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45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08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unti de conexiune flexibile, tip "ПГС-5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3,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11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rezoan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9,76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6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14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ise de conexiun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421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6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5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ise de marca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828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6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61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te de cusu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3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6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42903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aselina tehnic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201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6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44008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94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6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5564668732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rp de iluminat pentru tub LED 2x36W, lungimea 1200mm, model: PL-GS2x36WL, IP 65, tip soclu G13 sau analog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6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558575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ntrerupator unitar cu indicator Makel 32001021 lilium 10 A 250 V alb sau analog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6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5846322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nal metalic 50*100*3000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5,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6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863332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blu ВВГнг(А)-LSLTx-3*1.5</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39,7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6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7789631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utie de distributi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7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89325696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rp de iluminat de tip  LED pentru tavane, montate prin aplicare  4000 K 3600 lm  220 - 240 V</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0,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7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81074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Hirtie pentru slefuit usca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0,69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7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87965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ntreruptor automat diferential 16A tip C ABDT32/C16/30m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7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et montare baterie  PPR 20x1/2 F metal</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materiale de construc</w:t>
            </w:r>
            <w:r>
              <w:rPr>
                <w:b/>
                <w:bCs/>
                <w:sz w:val="22"/>
                <w:szCs w:val="22"/>
                <w:lang w:val="ro-RO"/>
              </w:rPr>
              <w:t>ţ</w:t>
            </w:r>
            <w:r>
              <w:rPr>
                <w:b/>
                <w:bCs/>
                <w:sz w:val="22"/>
                <w:szCs w:val="22"/>
                <w:lang w:val="en-US"/>
              </w:rPr>
              <w:t>ii</w:t>
            </w:r>
          </w:p>
        </w:tc>
        <w:tc>
          <w:tcPr>
            <w:tcW w:w="992"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r>
          </w:p>
        </w:tc>
      </w:tr>
    </w:tbl>
    <w:p>
      <w:pPr>
        <w:pStyle w:val="Normal"/>
        <w:rPr>
          <w:b/>
          <w:b/>
          <w:bCs/>
          <w:sz w:val="24"/>
          <w:szCs w:val="24"/>
          <w:u w:val="single"/>
          <w:lang w:val="en-US"/>
        </w:rPr>
      </w:pPr>
      <w:r>
        <w:rPr>
          <w:b/>
          <w:bCs/>
          <w:sz w:val="22"/>
          <w:szCs w:val="22"/>
          <w:lang w:val="en-US"/>
        </w:rPr>
        <w:tab/>
        <w:tab/>
        <w:tab/>
      </w:r>
      <w:r>
        <w:rPr>
          <w:b/>
          <w:bCs/>
          <w:sz w:val="24"/>
          <w:szCs w:val="24"/>
          <w:u w:val="single"/>
          <w:lang w:val="en-US"/>
        </w:rPr>
        <w:t>Utilaje de construc</w:t>
      </w:r>
      <w:r>
        <w:rPr>
          <w:b/>
          <w:bCs/>
          <w:sz w:val="24"/>
          <w:szCs w:val="24"/>
          <w:u w:val="single"/>
          <w:lang w:val="ro-RO"/>
        </w:rPr>
        <w:t>ţii</w:t>
      </w:r>
      <w:r>
        <w:rPr>
          <w:b/>
          <w:bCs/>
          <w:sz w:val="24"/>
          <w:szCs w:val="24"/>
          <w:u w:val="single"/>
          <w:lang w:val="en-US"/>
        </w:rPr>
        <w:t>:</w:t>
      </w:r>
    </w:p>
    <w:tbl>
      <w:tblPr>
        <w:tblW w:w="1034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0211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029</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0309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scensoare hidraulice, capacitate de ridicare 10 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8,63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0405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nstalatii pentru sudare manuala cu arc electric (de curent continuu)</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5,147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0501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mpresoare mobile, motor cu ardere interna, presiune 686 kPа (7 atm) 5 m3/mi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06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Ciocane usoare perforatoare la lucrari la statii mobile de compresar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11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cara pe sasiu auto, tonaj 6,3 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723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221400067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cara de fereastr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383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2214000670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cara fereastra de 0,0015 MN (0,15 tf)</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956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22140007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Macara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227</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4042000767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ierastrau mecan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15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4042000768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sina de raschetat 0,25-1 kw</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38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4060000299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parat de sudur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75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1600072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4,657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4000402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ixer electr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82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4000510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spirator industrial</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4517</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20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sina de taiat piatra universal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24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81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laxor  pentru mortar de 200 L actionat electr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777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82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laxor mobil, electr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17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760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sina de gaurit electrica cu ajutaj de sne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0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760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sina de gaurit manuala electrica cu prelungitor de snec (mixer de tencui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415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760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sina de gaurit electric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6,627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09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scensor hidraulic, capacitate de ridicare 10 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4,49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3020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sini de gaurit electric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3145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erforatoare electric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8,120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41052000137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utomacara 5 tf</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7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41054000000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utobasculan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463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5045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Prese hidraulice cu dispozitiv de actionare electrica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2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000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utomobile cu bord, tonaj pina la 8 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7261</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utilaje de construc</w:t>
            </w:r>
            <w:r>
              <w:rPr>
                <w:b/>
                <w:bCs/>
                <w:sz w:val="22"/>
                <w:szCs w:val="22"/>
                <w:lang w:val="ro-RO"/>
              </w:rPr>
              <w:t>ţ</w:t>
            </w:r>
            <w:r>
              <w:rPr>
                <w:b/>
                <w:bCs/>
                <w:sz w:val="22"/>
                <w:szCs w:val="22"/>
                <w:lang w:val="en-US"/>
              </w:rPr>
              <w:t>ii</w:t>
            </w:r>
          </w:p>
        </w:tc>
        <w:tc>
          <w:tcPr>
            <w:tcW w:w="992"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r>
          </w:p>
        </w:tc>
      </w:tr>
    </w:tbl>
    <w:p>
      <w:pPr>
        <w:pStyle w:val="Normal"/>
        <w:rPr>
          <w:sz w:val="6"/>
          <w:szCs w:val="6"/>
          <w:lang w:val="en-US"/>
        </w:rPr>
      </w:pPr>
      <w:r>
        <w:rPr>
          <w:sz w:val="6"/>
          <w:szCs w:val="6"/>
          <w:lang w:val="en-US"/>
        </w:rPr>
        <w:t xml:space="preserve"> </w:t>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5244"/>
        <w:gridCol w:w="992"/>
        <w:gridCol w:w="1134"/>
        <w:gridCol w:w="1135"/>
        <w:gridCol w:w="1274"/>
      </w:tblGrid>
      <w:tr>
        <w:trPr>
          <w:cantSplit w:val="true"/>
        </w:trPr>
        <w:tc>
          <w:tcPr>
            <w:tcW w:w="568" w:type="dxa"/>
            <w:tcBorders/>
          </w:tcPr>
          <w:p>
            <w:pPr>
              <w:pStyle w:val="Normal"/>
              <w:widowControl w:val="false"/>
              <w:rPr>
                <w:sz w:val="22"/>
                <w:szCs w:val="22"/>
              </w:rPr>
            </w:pPr>
            <w:r>
              <w:rPr>
                <w:sz w:val="22"/>
                <w:szCs w:val="22"/>
              </w:rPr>
            </w:r>
          </w:p>
        </w:tc>
        <w:tc>
          <w:tcPr>
            <w:tcW w:w="5244" w:type="dxa"/>
            <w:tcBorders/>
          </w:tcPr>
          <w:p>
            <w:pPr>
              <w:pStyle w:val="Normal"/>
              <w:widowControl w:val="false"/>
              <w:rPr>
                <w:sz w:val="24"/>
                <w:szCs w:val="24"/>
              </w:rPr>
            </w:pPr>
            <w:r>
              <w:rPr>
                <w:sz w:val="24"/>
                <w:szCs w:val="24"/>
              </w:rPr>
            </w:r>
          </w:p>
        </w:tc>
        <w:tc>
          <w:tcPr>
            <w:tcW w:w="992" w:type="dxa"/>
            <w:tcBorders/>
          </w:tcPr>
          <w:p>
            <w:pPr>
              <w:pStyle w:val="Normal"/>
              <w:widowControl w:val="false"/>
              <w:rPr>
                <w:sz w:val="22"/>
                <w:szCs w:val="22"/>
              </w:rPr>
            </w:pPr>
            <w:r>
              <w:rPr>
                <w:sz w:val="22"/>
                <w:szCs w:val="22"/>
              </w:rPr>
            </w:r>
          </w:p>
        </w:tc>
        <w:tc>
          <w:tcPr>
            <w:tcW w:w="1134" w:type="dxa"/>
            <w:tcBorders/>
          </w:tcPr>
          <w:p>
            <w:pPr>
              <w:pStyle w:val="Normal"/>
              <w:widowControl w:val="false"/>
              <w:rPr>
                <w:sz w:val="22"/>
                <w:szCs w:val="22"/>
              </w:rPr>
            </w:pPr>
            <w:r>
              <w:rPr>
                <w:sz w:val="22"/>
                <w:szCs w:val="22"/>
              </w:rPr>
            </w:r>
          </w:p>
        </w:tc>
        <w:tc>
          <w:tcPr>
            <w:tcW w:w="1135" w:type="dxa"/>
            <w:tcBorders/>
          </w:tcPr>
          <w:p>
            <w:pPr>
              <w:pStyle w:val="Normal"/>
              <w:widowControl w:val="false"/>
              <w:rPr>
                <w:sz w:val="22"/>
                <w:szCs w:val="22"/>
              </w:rPr>
            </w:pPr>
            <w:r>
              <w:rPr>
                <w:sz w:val="22"/>
                <w:szCs w:val="22"/>
              </w:rPr>
            </w:r>
          </w:p>
        </w:tc>
        <w:tc>
          <w:tcPr>
            <w:tcW w:w="1274" w:type="dxa"/>
            <w:tcBorders/>
          </w:tcPr>
          <w:p>
            <w:pPr>
              <w:pStyle w:val="Normal"/>
              <w:widowControl w:val="false"/>
              <w:rPr>
                <w:sz w:val="22"/>
                <w:szCs w:val="22"/>
              </w:rPr>
            </w:pPr>
            <w:r>
              <w:rPr>
                <w:sz w:val="22"/>
                <w:szCs w:val="22"/>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992" w:type="dxa"/>
            <w:tcBorders>
              <w:top w:val="single" w:sz="4" w:space="0" w:color="000000"/>
              <w:bottom w:val="single" w:sz="4" w:space="0" w:color="000000"/>
            </w:tcBorders>
          </w:tcPr>
          <w:p>
            <w:pPr>
              <w:pStyle w:val="Normal"/>
              <w:widowControl w:val="false"/>
              <w:rPr>
                <w:sz w:val="24"/>
                <w:szCs w:val="24"/>
              </w:rPr>
            </w:pPr>
            <w:r>
              <w:rPr>
                <w:sz w:val="24"/>
                <w:szCs w:val="24"/>
              </w:rPr>
              <w:t xml:space="preserve"> </w:t>
            </w:r>
            <w:r>
              <w:rPr>
                <w:sz w:val="24"/>
                <w:szCs w:val="24"/>
              </w:rPr>
              <w:t>lei</w:t>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5"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992" w:type="dxa"/>
            <w:tcBorders>
              <w:top w:val="single" w:sz="4" w:space="0" w:color="000000"/>
              <w:bottom w:val="single" w:sz="4" w:space="0" w:color="000000"/>
            </w:tcBorders>
          </w:tcPr>
          <w:p>
            <w:pPr>
              <w:pStyle w:val="Normal"/>
              <w:widowControl w:val="false"/>
              <w:rPr>
                <w:sz w:val="24"/>
                <w:szCs w:val="24"/>
              </w:rPr>
            </w:pPr>
            <w:r>
              <w:rPr>
                <w:sz w:val="24"/>
                <w:szCs w:val="24"/>
              </w:rPr>
              <w:t>20 %</w:t>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5"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r>
          </w:p>
        </w:tc>
      </w:tr>
      <w:tr>
        <w:trPr>
          <w:trHeight w:val="466" w:hRule="atLeast"/>
          <w:cantSplit w:val="true"/>
        </w:trPr>
        <w:tc>
          <w:tcPr>
            <w:tcW w:w="568" w:type="dxa"/>
            <w:tcBorders/>
            <w:vAlign w:val="bottom"/>
          </w:tcPr>
          <w:p>
            <w:pPr>
              <w:pStyle w:val="Normal"/>
              <w:widowControl w:val="false"/>
              <w:rPr>
                <w:sz w:val="24"/>
                <w:szCs w:val="24"/>
              </w:rPr>
            </w:pPr>
            <w:r>
              <w:rPr>
                <w:sz w:val="24"/>
                <w:szCs w:val="24"/>
              </w:rPr>
            </w:r>
          </w:p>
        </w:tc>
        <w:tc>
          <w:tcPr>
            <w:tcW w:w="5244"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992"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135" w:type="dxa"/>
            <w:tcBorders/>
            <w:vAlign w:val="bottom"/>
          </w:tcPr>
          <w:p>
            <w:pPr>
              <w:pStyle w:val="Normal"/>
              <w:widowControl w:val="false"/>
              <w:rPr>
                <w:sz w:val="24"/>
                <w:szCs w:val="24"/>
              </w:rPr>
            </w:pPr>
            <w:r>
              <w:rPr>
                <w:sz w:val="24"/>
                <w:szCs w:val="24"/>
              </w:rPr>
            </w:r>
          </w:p>
        </w:tc>
        <w:tc>
          <w:tcPr>
            <w:tcW w:w="1274" w:type="dxa"/>
            <w:tcBorders/>
            <w:vAlign w:val="center"/>
          </w:tcPr>
          <w:p>
            <w:pPr>
              <w:pStyle w:val="Normal"/>
              <w:widowControl w:val="false"/>
              <w:jc w:val="right"/>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Lucrari de reparatie a unor incaperi din incinta Serviciului Medical al SIS</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val="en-US" w:eastAsia="ja-JP"/>
              </w:rPr>
              <w:t xml:space="preserve"> </w:t>
            </w:r>
            <w:r>
              <w:rPr>
                <w:rFonts w:eastAsia="MS Mincho"/>
                <w:b/>
                <w:bCs/>
                <w:sz w:val="26"/>
                <w:szCs w:val="26"/>
                <w:lang w:val="en-US" w:eastAsia="ja-JP"/>
              </w:rPr>
              <w:t>Serviciul de Informatie si Securitate al RM</w:t>
            </w:r>
          </w:p>
        </w:tc>
      </w:tr>
    </w:tbl>
    <w:p>
      <w:pPr>
        <w:pStyle w:val="Normal"/>
        <w:rPr>
          <w:rFonts w:eastAsia="MS Mincho"/>
          <w:sz w:val="22"/>
          <w:szCs w:val="22"/>
          <w:lang w:val="en-US" w:eastAsia="ja-JP"/>
        </w:rPr>
      </w:pPr>
      <w:r>
        <w:rPr>
          <w:rFonts w:eastAsia="MS Mincho"/>
          <w:sz w:val="22"/>
          <w:szCs w:val="22"/>
          <w:lang w:val="en-US"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GENERAL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Cori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1. Demontari si evacu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 (usa intrare secti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 (usi acces retele inginerestidin MDF)</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din covor din PVC pe suport sau fara suport textil, mocheta, etc (Inclusiv plintele din PV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din parchet de stejar sau fag</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aparatelor electrice pentru curent tari : unipolare (intrerupatoare, comutatoare, prize pentru desfiintare sau inlocuire, buton pentru actionare de la distan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 sau tavane  (Grinz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05A2-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l, prin purtare directa, al materialelor incomode, avind sub 25 kg, pe distanta de 20 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1A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aterialelor din grupa A - grele si marunte prin aruncare - de pe rampa, in vagon, categoria 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B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gunoiului de constructie cu autobasculanta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2. Tav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9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vane suspendate din panouri prefabricate "Armstrong", inclusiv sistemul-grila, grosimea panourilor casetate va fi minim de 12mm de calitate superioara   (culoarea si forma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me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46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ri "Armstrong" cu sistem grila (aparenta sau ascunsa) pentru suspendarea panourilor prefabric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cu (Grunt patrundere adinca) Grinz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58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patrundere adin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2B K=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tavan, preparare manuala a mortarului (Grinz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8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coltare din alumin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9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ltare din alumin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Culoarea se va coordona cu beneficiarul)  (ATENTIE Vopsea  ACRILICA superlavabila folosita in spatii cu standarte de igiena ridicat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opsea ACRILIC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3. Pardo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5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 din amestec de autonivelare "Nivelir": grosime 1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Nivelir-Rapi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5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 din amestec de autonivelare "Nivelir": grosime 10mm (Suprafata demontata cu parche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Nivelir-Rapi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acoperirii antibacteriale din vinil omogen (linoleum medical), la pardoseli  cu grosimea minimum de 2,5 mm ,ATENTIE inclusiv profile de scafa  pentru montarea linoleumului partial pe perete (100 mm) (Culoarea si forma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Uni - 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Uzin KE 4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nivelant simplu, din ciment, pentru pardoseli grosimea 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8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r de sud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neopren pentru pli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3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 p.v.c., pervaz pardose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167163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vor P.V.C. special  "Cenit - Armstro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pira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4. Pere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mase plastice  inclusiv armaturile si accesoriile necesare usilor montate in zidarie de orice natura la constructii cu inaltimea pina la 35 m inclusiv, in doua canaturi, cu suprafata tocului pina la 7 mp inclusiv  (ATENTIE Toc usa - din profil PVC nereciclat, cinci (5) camere de aer, consolidate cu profile de metal cu grosimea minim 2 mm, Latimea fetei profilului la cercevea nu mai mica de 118mm si grosimea 60mm , forma si culoarea se va coordona cu beneficiarul, dimensiunile se vor preciza in tere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mase plastice inclusiv armaturile si accesoriile nece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6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aluminiu gata confectionate inclusiv armaturile si accesoriile nece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rea peretilor cu placi din ghips-carton, grosime 12,5 mm, montati pe structura din profil zincat: pe suprafete plane, inclusiv glafurile usilor si ferestr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521073353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Lucru la masin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21027002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ghips-carton 250x120x1,25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40136312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e tabla zincata CD 60x27 mm L=4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40136312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e tabla zincata UD 27x28 mm L=4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autofiletare 3,5x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autofiletante 3,5x9,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8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 de sustin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8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coltare din alumin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9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ltare din alumin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 (Pentru rosturi la fips-carto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ncuieli interioare de 5 mm grosime, executate manual, cu amestec uscat pe baza de ipsos, la pereti si pereti despartitori, preparare manuala a mortarului. </w:t>
            </w:r>
            <w:r>
              <w:rPr>
                <w:rFonts w:eastAsia="MS Mincho"/>
                <w:sz w:val="18"/>
                <w:szCs w:val="18"/>
                <w:lang w:eastAsia="ja-JP"/>
              </w:rPr>
              <w:t>(Pentru rosturi la gips carto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Culoarea se va coordona cu beneficiarul)  (ATENTIE Vopsea  ACRILICA superlavabila folosita in spatii cu standarte de igiena ridicat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opsea ACRILIC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Ordinator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1. Demontari si evacu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 (usa intrare ordinator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M3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placajelor din faianta, gresie, ceramica (Suprafa alaturata lavoarulu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din covor din PVC pe suport sau fara suport textil, mocheta, etc (Inclusiv plintele din PV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aparatelor electrice pentru curent tari : unipolare (intrerupatoare, comutatoare, prize pentru desfiintare sau inlocuire, buton pentru actionare de la distan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B1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radiatoare de pozitie pentru realizarea lucrarilor de reparatie (ATENTIE vor fi remonta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 sau tavan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05A2-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l, prin purtare directa, al materialelor incomode, avind sub 25 kg, pe distanta de 20 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1A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aterialelor din grupa A - grele si marunte prin aruncare - de pe rampa, in vagon, categoria 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B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gunoiului de constructie cu autobasculanta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2. Pere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anturilor cu adincimea de pina la 5 cm in pereti din  zidarie de caramida de 5x50 cmp (P/tru retele electric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trapungerilor pentru conducte sau tiranti in pereti din zidarie de caramida, de 16 - 25 cm grosim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9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area santurilor in pereti de pina la 50 cm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7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area golurilor in pereti, cu mortar de ciment-var, dupa instalatii sau consolidar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rea peretilor cu placi din ghips-carton, grosime 12,5 mm, montati pe structura din profil zincat: pe suprafete plane, inclusiv glafurile usilor si ferestr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521073353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Lucru la masin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21027002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ghips-carton 250x120x1,25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40136312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e tabla zincata CD 60x27 mm L=4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40136312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e tabla zincata UD 27x28 mm L=4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autofiletare 3,5x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387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ruburi autofiletante 3,5x9,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8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 de sustin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 K=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ncuieli interioare de 5 mm grosime, executate manual, cu amestec uscat pe baza de ipsos, la pereti si pereti despartitori, preparare manuala a mortarului. </w:t>
            </w:r>
            <w:r>
              <w:rPr>
                <w:rFonts w:eastAsia="MS Mincho"/>
                <w:sz w:val="18"/>
                <w:szCs w:val="18"/>
                <w:lang w:eastAsia="ja-JP"/>
              </w:rPr>
              <w:t>(ATENTIE pentru chituirea rosturilor la gips-carto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 (Pentru chituirea rosturilor la gips-carto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8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coltare din alumin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9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ltare din alumin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6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riscuire continua a suprafetei (tencuiala de un strat) cu amestec uscat de ipsos: glafuri de ferestre si usi plan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sub tencuiala (Betoncontact, Tifengrund, Grundirmitte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ec uscat pe baza de ipsos pentru tencuiala, cu grosime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manuala electrica cu prelungitor de snec (mixer de tencu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Culoarea se va coordona cu beneficiarul)  (ATENTIE Vopsea  ACRILICA superlavabila folosita in spatii cu standarte de igiena ridicat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opsea ACRILIC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2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j din placute de ceramica cu dimensiunile 300x600 mm (la pereti, stilpi, pilastri si glafuri)  fixate de adeziv (amestec uscat),  (Culoarea si forma se vor coordona cu beneficiaru) (Suprafata alaturata lavoarulu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25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 Pere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lucrari de placaj  (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mase plastice  inclusiv armaturile si accesoriile necesare usilor montate in zidarie de orice natura la constructii cu inaltimea pina la 35 m inclusiv, intr-un canat, cu suprafata tocului pina la 7 mp inclusiv (ATENTIE Toc usa - din profil PVC nereciclat, cinci (5) camere de aer, consolidate cu profile de metal cu grosimea minim 2 mm, Latimea fetei profilului la cercevea nu mai mica de 118mm si grosimea 60mm , forma si culoarea se va coordona cu beneficiarul, dimensiunile se vor preciza in tere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mase plastice inclusiv armaturile si accesoriile nece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B0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radiatoarelor din otel sau aluminiu  functionind cu apa calda (ATENTIE Manopera, se vor monta radiatoarele anterior demonta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173234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arnituri din fire de azbest grafitate d=5-9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3. Tav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9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vane suspendate din panouri prefabricate "Armstrong", inclusiv sistemul-grila, grosimea panourilor casetate va fi minim de 12mm de calitate superioara   (culoarea si forma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me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46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ri "Armstrong" cu sistem grila (aparenta sau ascunsa) pentru suspendarea panourilor prefabric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4. Pardo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5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 din amestec de autonivelare "Nivelir": grosime 1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Nivelir-Rapi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9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acoperirii antibacteriale din vinil omogen (linoleum medical), la pardoseli  cu grosimea minimum de 2,5 mm ,ATENTIE inclusiv profile de scafa  pentru montarea linoleumului partial pe perete (100 mm) (Culoarea si forma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Uni - 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Uzin KE 4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nivelant simplu, din ciment, pentru pardoseli grosimea 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503808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r de sud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neopren pentru pli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3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 p.v.c., pervaz pardose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167163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vor P.V.C. special  "Cenit - Armstro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pira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Izol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1. Palata 3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1.1. Demontari si evacu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aparatelor electrice pentru curent tari : unipolare (intrerupatoare, comutatoare, prize pentru desfiintare sau inlocuire, buton pentru actionare de la distan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VC5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dulapului de climatizare (ATENTIE va fi remonta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6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ventila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trol distilat tip 18/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93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rpe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B1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radiatoare de pozitie pentru realizarea lucrarilor de reparatie (ATENTIE vor fi remonta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R3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tapetelor din hirtie lavabila sau semilavabil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46200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93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rpe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 (usi, ferestre, obloane, cutii, rulou, masti, et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9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peretilor de zidarie din spargeri pentru creeri de goluri in zidarie (Crearea golului de acces in blocul sanitar ATENTIE se vor folosi instrumente si utilaje ce nu vor afecta compartimentarea existenta si pardoseaua din parchet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 sau tavane (In locurile deteriora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05A2-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l, prin purtare directa, al materialelor incomode, avind sub 25 kg, pe distanta de 20 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1A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aterialelor din grupa A - grele si marunte prin aruncare - de pe rampa, in vagon, categoria 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B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gunoiului de constructie cu autobasculanta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1.2. Peret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anturilor cu adincimea de pina la 5 cm in pereti din  zidarie de caramida de 5x50 cmp (P/tru retele electric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trapungerilor pentru conducte sau tiranti in pereti din zidarie de caramida, de 16 - 25 cm grosim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J09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area santurilor in pereti de pina la 50 cm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7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area golurilor in pereti, cu mortar de ciment-var, dupa instalatii sau consolidar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 K=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ncuieli interioare de 5 mm grosime, executate manual, cu amestec uscat pe baza de ipsos, la pereti si pereti despartitori, preparare manuala a mortarului. </w:t>
            </w:r>
            <w:r>
              <w:rPr>
                <w:rFonts w:eastAsia="MS Mincho"/>
                <w:sz w:val="18"/>
                <w:szCs w:val="18"/>
                <w:lang w:eastAsia="ja-JP"/>
              </w:rPr>
              <w:t>(ATENTIE locurile deteriora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8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coltare din alumin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9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ltare din alumin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6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riscuire continua a suprafetei (tencuiala de un strat) cu amestec uscat de ipsos: glafuri de ferestre si usi plan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sub tencuiala (Betoncontact, Tifengrund, Grundirmitte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ec uscat pe baza de ipsos pentru tencuiala, cu grosime 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manuala electrica cu prelungitor de snec (mixer de tencu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Culoarea se va coordona cu beneficiarul)  (ATENTIE Vopsea  ACRILICA superlavabila folosita in spatii cu standarte de igiena ridicat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opsea ACRILIC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Usi confectionate din profiluri din mase plastice  inclusiv armaturile si accesoriile necesare usilor montate in zidarie de orice natura la constructii cu inaltimea pina la 35 m inclusiv, intr-un canat, cu suprafata tocului pina la 7 mp inclusiv (ATENTIE Toc usa - din profil PVC nereciclat, cinci (5) camere de aer, consolidate cu profile de metal cu grosimea minim 2 mm, Latimea fetei profilului la cercevea nu mai mica de 118mm si grosimea 60mm , forma si culoarea se va coordona cu beneficiarul, dimensiunile se vor preciza in teren. </w:t>
            </w:r>
            <w:r>
              <w:rPr>
                <w:rFonts w:eastAsia="MS Mincho"/>
                <w:sz w:val="18"/>
                <w:szCs w:val="18"/>
                <w:lang w:eastAsia="ja-JP"/>
              </w:rPr>
              <w:t>(Inclusiv usa  pentru golul nou crea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mase plastice inclusiv armaturile si accesoriile nece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B0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radiatoarelor din otel sau aluminiu  functionind cu apa calda (ATENTIE Manopera, se vor monta radiatoarele anterior demonta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173234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arnituri din fire de azbest grafitate d=5-9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1.3. Tavan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58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patrundere adin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58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patrundere adin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Culoarea se va coordona cu beneficiarul)  (ATENTIE Vopsea  ACRILICA superlavabila folosita in spatii cu standarte de igiena ridicat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opsea ACRILIC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1.4. Pardosea</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10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schetarea parchetului de stejar sau fag, executata mecanizat, cu discuri abraziv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c abra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raschetat 0,25-1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1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schetarea parchetului de stejar sau fag, executata manual, cu rindeaua si ticlingul (In locurile greu accesibil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pararea pardoselilor din parchet de stejar sau fag, pe suport existent, montate si curatate, in camere de peste 16 mp, executate prin batere in cuie in benzi simp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40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69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onstructii tip A 3 x 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1294676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rvaz din MDF latimea minim 9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451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izuri de parch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1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inisarea - prin ceruirea si  lustruire - cu  lac de parchet in trei straturi (ATENTIE Lac de calitate superioara bicomponent, rezistent la uzura,  duritate ridicata, folosit in spatii de tip oficii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7857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c de baza alchidic L 005-5 (Parch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2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locuirea plintelor din lemn, de 15 cm latime si 2  cm grosime, la pereti, executate din stejar sau foioas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brich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477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inte din lemn de stejar sau foi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69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L 4 x 6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1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inisarea - prin ceruirea si  lustruire - a plintelor ((ATENTIE Lac de calitate superioara bicomponent, rezistent la uzura,  duritate ridicata, folosit in spatii de tip oficii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2730866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eara parch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16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2. Bloc sanitar cu dus</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2.1. Demontari si evacuar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 (usi, ferestre, obloane, cutii, rulou, masti, etc.) glasvand metaloplast existen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reci din placi de beton, marmura, piatra, gresie, placi ceramice, et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reci din beton sau mortar de ciment (Locul unde va fi confectionat padon de du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C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unui vas de closet din faianta, complet echipa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C0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unei cabine pentru dus, inclusiv accesorii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aparatelor electrice pentru curent tari : unipolare (intrerupatoare, comutatoare, prize pentru desfiintare sau inlocuire, buton pentru actionare de la distan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 sau tavan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05A2-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l, prin purtare directa, al materialelor incomode, avind sub 25 kg, pe distanta de 20 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1A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aterialelor din grupa A - grele si marunte prin aruncare - de pe rampa, in vagon, categoria 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B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gunoiului de constructie cu autobasculanta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1.3.2.2. Pereti  </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rtimentari din pereti dubli cu panouri de gips-carton (GC) cu miez din vata minerala, in grosime totala de 10-12,5 cm, montati pe structura metalica (Divizarea blocuri sanitare) (ATENTIE se va utiliza gips-carton rezistent la umedita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300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21027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ghips-car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401363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 din tabla zincata de 0,6 mm pentru elemente orizonta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4013631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 tabla zincata 0,6 mm pt. elemente vertica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11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altele din vata mineral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strau meca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cu betonogrun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9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betonogru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2B K=1,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3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var (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 plase sudate la inaltimi mai mici sau egale cu 35 m, la pereti si diafragme, cu greutatea plaselor pina la 3 kg/mp (Plasa VR 100x100x3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lase suda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3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Hidroizolarea   suprafetelor  din beton  (verticale, orizontale,inclusiv  tavane)  cu  amestec "Penetron" - 2 straturi: suprafata rugoasa (Suprafetele in locul prevazut pentru du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373438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Penetr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2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j din placute de ceramica cu dimensiunile 300x600 mm (la pereti, stilpi, pilastri si glafuri)  fixate de adeziv (amestec uscat),  (Culoarea si forma se vor coordona cu beneficiaru) (Suprafata alaturata lavoarulu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25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 Pere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lucrari de placaj  (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lasvanduri din profile din aluminiu la constructii cu inaltimi pina la 35 m din panouri fixe si foi de usa (dus) (ATENTIE umplutura va fi realizata din materiale rezistente la dezinfectare chimica si umeditate sporita, panouri HPL.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5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lasvanduri din profiluri din alumin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H06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ina curenta metalica (ATENTIE Suporti pentru persoane cu dezabilitati montate in blocurile sanitare, confectionate din teava INOX. tipul forma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5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na curenta curba din teava de otel D=1 1/4" si otel laminat (inclusiv supo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1.3.2.3. Pardosea </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5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Zidarie din caramida simpla, format 250 x 120 x 65 la pereti exteriori cu inaltimea pina la 4 m (Confectionarea padon de du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amizi ceramice pline, cu goluri sau silicate de dim. 250 x 120 x 6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gata preparat pentru zidarie, var-ciment, M 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  K=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 K=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  (Confectionarea padon du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3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Hidroizolarea   suprafetelor  din beton  (verticale, orizontale,inclusiv  tavane)  cu  amestec "Penetron" - 2 straturi: suprafata rugoas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373438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Penetr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7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de gresie PORTILANAT cu suprafata antiderapanta,  grosimea nu mai mica de 9 mm, inclusiv stratul suport din adezivi (amestec uscat), dimensiuni  placi: peste 450 x 450 mm (Culoarea forma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lucrari de placaj  (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pira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2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rea treptelor cu placi de PORTILANAT (Confectionarea bordurei pentru padon de du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20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de granit cera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 baza de rasini acrilice sau lat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aimer (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c abra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2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taiat piatra univers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electrica cu ajutaj de sne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2.4. Tavan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tavanelor cu (Grunt patrundere adinc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58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patrundere adin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Culoarea se va coordona cu beneficiarul)  (ATENTIE Vopsea  ACRILICA superlavabila folosita in spatii cu standarte de igiena ridicat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opsea ACRILIC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2.5. Apeduct si canaliza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avoar din semiportelan, portelan sanitar etc. inclusiv pentru  handicapati, avind teava de scurgere din material plastic, montat pe console fixate pe pereti din beton (Tipul, forma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38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vo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fon pt.lavo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2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entil de scurg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Teava din material plasti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ole brat dublu pt.sustinere, din fo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aterie amestecatoare cu brat basculant stativa pentru lavoar sau spalator, indiferent de modul de inchidere, inclusiv pentru handicapati, avind diametrul de 1/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3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terie amestecatoare pt. lavoar cu dn=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307336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flexibil cu dn=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imbinata prin sudura prin polifuziune, in conducte de legatura, la obiecte sanitare, la obiecte de locuit si soccial-culturale, avind diametrul de 2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365416717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dm.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t din material plasti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ductie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5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drept M x F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7332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etansare pentru filete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ratara pentru fixarea tevilor PPR montata prin dibluri pina la 1" inclusiv,  pe dibluri din PVC pe zid de caramida ( Clipse pentru tevi dm.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5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lipse fixare teava dm.2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67209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din PVC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1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5 x 50 F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pl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t montare baterie PPR 20 X 1/2 F metal, Inglobat sau montat pe pere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et de piata</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et montare baterie  PPR 20x1/2 F me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aterie amestecatoare pentru baie, cu dus flexibil sau fix, indiferent de modul de inchidere, inclusiv pentru handicapati, montata pe pereti din zidarie de caramida sau b.c.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3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terie de perete pt. baie cu du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2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fon de pardoseala din fonta emailata, simplu , avind diametrul de 50 mm (ATENTIE Trap de scurgere montat in pardosea pentru dus cu lungimea nu mai mica de 450mm de tip ALCA sau analogi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29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fon simplu sau combinat din fonta email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cu adaosuri PA 35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521173070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lafat gudro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reglaj, drept sau coltar, montat inaintea armaturii de la obiectele sanitare, avind diametrul de 3/8" - 1/2" (la lavoar si vas de close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reglaj drept sau col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7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427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s pt. closet cu sifon inter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52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zervor de apa cu accesoriile sa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2015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cu plutitor pt. rezervor WC, dn=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201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oltar, dn=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3073362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flexibil cu dn=3/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671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a cu capac pt. clo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ocurarea si montarea cabinei de dus cu dimensiunile minim 800x800mm complet echipata, pusa in functiune (Tipul, marca, forma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654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ina de dus complet echip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2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entil de scurg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11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54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entru canalizare 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3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porti pentru sustinerea conductelor si pieselor de legatura pentru canalizare, avind greutatea de pina la 2 kg</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6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e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dubla) din material plastic pentru canalizare, imbinate  cu garnitura de cauciuc, avind diametrul de 110x110x11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252315658720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dubal din material plastic  pentru canalizare 110x110x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dubla) din material plastic pentru canalizare, imbinate  cu garnitura de cauciuc, avind diametrul de 110x110x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58587210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dubal din material plastic  pentru canalizare 110x110x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10 mm (Cot 9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90 grade canalizare D 11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50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entru canalizare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50 mm (Cot 9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25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90,grade canalizare D. 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 Bloc sanitar comun</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1. Demontari si evacuar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 ( bloc sanita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M3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placajelor din faianta, gresie, ceramica (bloc sanita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reci din placi de beton, marmura, piatra, gresie, placi ceramice, et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reci din beton sau mortar de cimen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C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unui lavoar de faianta, inclusiv accesorii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C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unui vas de closet din faianta, complet echipa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C0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unei cazi pentru dus, inclusiv accesorii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aparatelor electrice pentru curent tari : unipolare (intrerupatoare, comutatoare, prize pentru desfiintare sau inlocuire, buton pentru actionare de la distan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 sau tavan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05A2-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l, prin purtare directa, al materialelor incomode, avind sub 25 kg, pe distanta de 20 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1A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aterialelor din grupa A - grele si marunte prin aruncare - de pe rampa, in vagon, categoria 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B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gunoiului de constructie cu autobasculanta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1.4.2. Pereti  </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cu betonogrun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9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betonogru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2B K=1,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3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var (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 plase sudate la inaltimi mai mici sau egale cu 35 m, la pereti si diafragme, cu greutatea plaselor pina la 3 kg/mp (Plasa VR 100x100x3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lase suda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3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Hidroizolarea   suprafetelor  din beton  (verticale, orizontale,inclusiv  tavane)  cu  amestec "Penetron" - 2 straturi: suprafata rugoasa (Suprafetele in locul prevazut pentru du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373438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Penetr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2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j din placute de ceramica cu dimensiunile 300x600 mm (la pereti, stilpi, pilastri si glafuri)  fixate de adeziv (amestec uscat),  (Culoarea si forma se vor coordona cu beneficiaru) (Suprafata alaturata lavoarulu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25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 Pere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lucrari de placaj  (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mase plastice  inclusiv armaturile si accesoriile necesare usilor montate in zidarie de orice natura la constructii cu inaltimea pina la 35 m inclusiv, intr-un canat, cu suprafata tocului pina la 7 mp inclusiv (ATENTIE Toc usa - din profil PVC nereciclat, cinci (5) camere de aer, consolidate cu profile de metal cu grosimea minim 2 mm, Latimea fetei profilului la cercevea nu mai mica de 118mm si grosimea 60mm , forma si culoarea se va coordona cu beneficiarul, dimensiunile se vor preciza in tere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mase plastice inclusiv armaturile si accesoriile nece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H06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ina curenta metalica (ATENTIE Suporti pentru persoane cu dezabilitati montate in blocurile sanitare, confectionate din teava INOX. tipul forma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5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na curenta curba din teava de otel D=1 1/4" si otel laminat (inclusiv supo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1.4.3. Pardosea </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  K=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 K=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  (Confectionarea padon du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3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Hidroizolarea   suprafetelor  din beton  (verticale, orizontale,inclusiv  tavane)  cu  amestec "Penetron" - 2 straturi: suprafata rugoas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373438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Penetr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7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de gresie PORTILANAT cu suprafata antiderapanta,  grosimea nu mai mica de 9 mm, inclusiv stratul suport din adezivi (amestec uscat), dimensiuni  placi: peste 450 x 450 mm (Culoarea forma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lucrari de placaj  (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pira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2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rea treptelor cu placi de granit ceramic (Confectionarea bordurei pentru padon de du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20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de granit cera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 baza de rasini acrilice sau lat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aimer (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8111600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c abraz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2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taiat piatra univers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electrica cu ajutaj de sne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4. Tavan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tavanelor cu (Grunt patrundere adinc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58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patrundere adin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tavan,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Culoarea se va coordona cu beneficiarul)  (ATENTIE Vopsea  ACRILICA superlavabila folosita in spatii cu standarte de igiena ridicat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opsea ACRILIC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5. Apeduct si canaliza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avoar din semiportelan, portelan sanitar etc. inclusiv pentru  handicapati, avind teava de scurgere din material plastic, montat pe console fixate pe pereti din beton (Tipul, forma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38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vo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fon pt.lavo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2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entil de scurg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Teava din material plasti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ole brat dublu pt.sustinere, din fo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aterie amestecatoare cu brat basculant stativa pentru lavoar sau spalator, indiferent de modul de inchidere, inclusiv pentru handicapati, avind diametrul de 1/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3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terie amestecatoare pt. lavoar cu dn=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307336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flexibil cu dn=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imbinata prin sudura prin polifuziune, in conducte de legatura, la obiecte sanitare, la obiecte de locuit si soccial-culturale, avind diametrul de 2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365416717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dm.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t din material plasti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ductie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5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drept M x F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7332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etansare pentru filete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ratara pentru fixarea tevilor PPR montata prin dibluri pina la 1" inclusiv,  pe dibluri din PVC pe zid de caramida ( Clipse pentru tevi dm.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5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lipse fixare teava dm.2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67209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din PVC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1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5 x 50 F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pl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t montare baterie PPR 20 X 1/2 F metal, Inglobat sau montat pe pere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et de piata</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et montare baterie  PPR 20x1/2 F me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aterie amestecatoare pentru baie, cu dus flexibil sau fix, indiferent de modul de inchidere, inclusiv pentru handicapati, montata pe pereti din zidarie de caramida sau b.c.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3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terie de perete pt. baie cu du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2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fon de pardoseala din fonta emailata, simplu , avind diametrul de 50 mm (ATENTIE Trap de scurgere montat in pardosea pentru dus cu lungimea nu mai mica de 450mm de tip ALCA sau analogi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29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fon simplu sau combinat din fonta email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cu adaosuri PA 35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521173070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lafat gudro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reglaj, drept sau coltar, montat inaintea armaturii de la obiectele sanitare, avind diametrul de 3/8" - 1/2" (la lavoar si vas de close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reglaj drept sau col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7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427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s pt. closet cu sifon inter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52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zervor de apa cu accesoriile sa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2015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cu plutitor pt. rezervor WC, dn=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201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oltar, dn=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3073362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flexibil cu dn=3/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671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a cu capac pt. clo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11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54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entru canalizare 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3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porti pentru sustinerea conductelor si pieselor de legatura pentru canalizare, avind greutatea de pina la 2 kg</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6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e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dubla) din material plastic pentru canalizare, imbinate  cu garnitura de cauciuc, avind diametrul de 110x110x11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252315658720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dubal din material plastic  pentru canalizare 110x110x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dubla) din material plastic pentru canalizare, imbinate  cu garnitura de cauciuc, avind diametrul de 110x110x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58587210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dubal din material plastic  pentru canalizare 110x110x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10 mm (Cot 9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90 grade canalizare D 11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50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entru canalizare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50 mm (Cot 9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25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90,grade canalizare D. 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5. Sala de Manope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5.1. Demontari si evacuari</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 (usa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M3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placajelor din faianta, gresie, ceramica (bloc sanita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reci din placi de beton, marmura, piatra, gresie, placi ceramice, et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reci din beton sau mortar de cimen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C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unui lavoar de faianta, inclusiv accesorii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SC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unui vas de closet din faianta, complet echipa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aparatelor electrice pentru curent tari : unipolare (intrerupatoare, comutatoare, prize pentru desfiintare sau inlocuire, buton pentru actionare de la distant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701001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ician in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peretilor de zidarie din caramida plina,  BCA, blocuri ceramice sau din beton  usor, caramizi GVP, exclusiv schela si curatirea caramizi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 sau tavan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05A2-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l, prin purtare directa, al materialelor incomode, avind sub 25 kg, pe distanta de 20 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1A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aterialelor din grupa A - grele si marunte prin aruncare - de pe rampa, in vagon, categoria 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B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gunoiului de constructie cu autobasculanta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1.5.2. Pereti  </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cu betonogrun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9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betonogru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2B K=1,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3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var (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 plase sudate la inaltimi mai mici sau egale cu 35 m, la pereti si diafragme, cu greutatea plaselor pina la 3 kg/mp (Plasa VR 100x100x3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lase suda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2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j din placute de ceramica cu dimensiunile 300x600 mm (la pereti, stilpi, pilastri si glafuri)  fixate de adeziv (amestec uscat),  (Culoarea si forma se vor coordona cu beneficiaru) (Suprafata alaturata lavoarulu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25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 Pere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lucrari de placaj  (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mase plastice  inclusiv armaturile si accesoriile necesare usilor montate in zidarie de orice natura la constructii cu inaltimea pina la 35 m inclusiv, intr-un canat, cu suprafata tocului pina la 7 mp inclusiv (ATENTIE Toc usa - din profil PVC nereciclat, cinci (5) camere de aer, consolidate cu profile de metal cu grosimea minim 2 mm, Latimea fetei profilului la cercevea nu mai mica de 118mm si grosimea 60mm , forma si culoarea se va coordona cu beneficiarul, dimensiunile se vor preciza in tere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mase plastice inclusiv armaturile si accesoriile neces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H06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ina curenta metalica (ATENTIE Suporti pentru persoane cu dezabilitati montate in blocurile sanitare, confectionate din teava INOX. tipul forma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5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na curenta curba din teava de otel D=1 1/4" si otel laminat (inclusiv supo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1.5.3. Pardosea </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  K=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3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Hidroizolarea   suprafetelor  din beton  (verticale, orizontale,inclusiv  tavane)  cu  amestec "Penetron" - 2 straturi: suprafata rugoas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373438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Penetr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7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de gresie PORTILANAT cu suprafata antiderapanta,  grosimea nu mai mica de 9 mm, inclusiv stratul suport din adezivi (amestec uscat), dimensiuni  placi: peste 450 x 450 mm (Culoarea forma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lucrari de placaj  (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pira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5.4. Tavan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tavanelor cu (Grunt patrundere adinc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58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patrundere adin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tavan,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Culoarea se va coordona cu beneficiarul)  (ATENTIE Vopsea  ACRILICA superlavabila folosita in spatii cu standarte de igiena ridicat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Vopsea ACRILIC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5.5. Apeduct si canaliza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avoar din semiportelan, portelan sanitar etc. inclusiv pentru  handicapati, avind teava de scurgere din material plastic, montat pe console fixate pe pereti din beton (Tipul, forma se va coordona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38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vo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fon pt.lavo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2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entil de scurg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Teava din material plasti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ole brat dublu pt.sustinere, din fo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aterie amestecatoare cu brat basculant stativa pentru lavoar sau spalator, indiferent de modul de inchidere, inclusiv pentru handicapati, avind diametrul de 1/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3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terie amestecatoare pt. lavoar cu dn=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307336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flexibil cu dn=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imbinata prin sudura prin polifuziune, in conducte de legatura, la obiecte sanitare, la obiecte de locuit si soccial-culturale, avind diametrul de 2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365416717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dm.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t din material plastic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u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eductie din material plas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5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drept M x F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7332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sta etansare pentru filete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ratara pentru fixarea tevilor PPR montata prin dibluri pina la 1" inclusiv,  pe dibluri din PVC pe zid de caramida ( Clipse pentru tevi dm.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5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lipse fixare teava dm.2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67209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din PVC cu D=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1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5 x 50 F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pl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et montare baterie PPR 20 X 1/2 F metal, Inglobat sau montat pe pere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et de piata</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et montare baterie  PPR 20x1/2 F me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reglaj, drept sau coltar, montat inaintea armaturii de la obiectele sanitare, avind diametrul de 3/8" - 1/2" (la lavoar si vas de close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reglaj drept sau col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7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427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s pt. closet cu sifon interi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52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zervor de apa cu accesoriile sa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2015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cu plutitor pt. rezervor WC, dn=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2017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oltar, dn=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3073362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cord flexibil cu dn=3/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671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a cu capac pt. clos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11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54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entru canalizare 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3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uporti pentru sustinerea conductelor si pieselor de legatura pentru canalizare, avind greutatea de pina la 2 kg</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6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e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dubla) din material plastic pentru canalizare, imbinate  cu garnitura de cauciuc, avind diametrul de 110x110x11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252315658720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dubal din material plastic  pentru canalizare 110x110x1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ramificatie dubla) din material plastic pentru canalizare, imbinate  cu garnitura de cauciuc, avind diametrul de 110x110x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585872103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ificatie dubal din material plastic  pentru canalizare 110x110x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110 mm (Cot 9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90 grade canalizare D 11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501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entru canalizare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cu garnitura de cauciuc, avind diametrul de 50 mm (Cot 9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25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90,grade canalizare D. 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2. RETELE ELECTRICE </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1. Lucrari de montar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3-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ulap (pupitru) de comanda suspendat, inaltime, latime si adincime, mm, pina la 600</w:t>
            </w:r>
            <w:r>
              <w:rPr>
                <w:rFonts w:eastAsia="MS Mincho"/>
                <w:sz w:val="18"/>
                <w:szCs w:val="18"/>
                <w:lang w:eastAsia="ja-JP"/>
              </w:rPr>
              <w:t>х</w:t>
            </w:r>
            <w:r>
              <w:rPr>
                <w:rFonts w:eastAsia="MS Mincho"/>
                <w:sz w:val="18"/>
                <w:szCs w:val="18"/>
                <w:lang w:val="en-US" w:eastAsia="ja-JP"/>
              </w:rPr>
              <w:t>600</w:t>
            </w:r>
            <w:r>
              <w:rPr>
                <w:rFonts w:eastAsia="MS Mincho"/>
                <w:sz w:val="18"/>
                <w:szCs w:val="18"/>
                <w:lang w:eastAsia="ja-JP"/>
              </w:rPr>
              <w:t>х</w:t>
            </w:r>
            <w:r>
              <w:rPr>
                <w:rFonts w:eastAsia="MS Mincho"/>
                <w:sz w:val="18"/>
                <w:szCs w:val="18"/>
                <w:lang w:val="en-US" w:eastAsia="ja-JP"/>
              </w:rPr>
              <w:t>350 ,(Panou 24 modu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50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are mobile, motor cu ardere interna, presiune 686 kP</w:t>
            </w:r>
            <w:r>
              <w:rPr>
                <w:rFonts w:eastAsia="MS Mincho"/>
                <w:sz w:val="16"/>
                <w:szCs w:val="16"/>
                <w:lang w:eastAsia="ja-JP"/>
              </w:rPr>
              <w:t>а</w:t>
            </w:r>
            <w:r>
              <w:rPr>
                <w:rFonts w:eastAsia="MS Mincho"/>
                <w:sz w:val="16"/>
                <w:szCs w:val="16"/>
                <w:lang w:val="en-US" w:eastAsia="ja-JP"/>
              </w:rPr>
              <w:t xml:space="preserve"> (7 atm) 5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iocane usoare perforatoare la lucrari la statii mobile de compresa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3-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ulap (pupitru) de comanda suspendat, inaltime, latime si adincime, mm, pina la 600</w:t>
            </w:r>
            <w:r>
              <w:rPr>
                <w:rFonts w:eastAsia="MS Mincho"/>
                <w:sz w:val="18"/>
                <w:szCs w:val="18"/>
                <w:lang w:eastAsia="ja-JP"/>
              </w:rPr>
              <w:t>х</w:t>
            </w:r>
            <w:r>
              <w:rPr>
                <w:rFonts w:eastAsia="MS Mincho"/>
                <w:sz w:val="18"/>
                <w:szCs w:val="18"/>
                <w:lang w:val="en-US" w:eastAsia="ja-JP"/>
              </w:rPr>
              <w:t>400</w:t>
            </w:r>
            <w:r>
              <w:rPr>
                <w:rFonts w:eastAsia="MS Mincho"/>
                <w:sz w:val="18"/>
                <w:szCs w:val="18"/>
                <w:lang w:eastAsia="ja-JP"/>
              </w:rPr>
              <w:t>х</w:t>
            </w:r>
            <w:r>
              <w:rPr>
                <w:rFonts w:eastAsia="MS Mincho"/>
                <w:sz w:val="18"/>
                <w:szCs w:val="18"/>
                <w:lang w:val="en-US" w:eastAsia="ja-JP"/>
              </w:rPr>
              <w:t>350 ,(Panou Telefonie, Interne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50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are mobile, motor cu ardere interna, presiune 686 kP</w:t>
            </w:r>
            <w:r>
              <w:rPr>
                <w:rFonts w:eastAsia="MS Mincho"/>
                <w:sz w:val="16"/>
                <w:szCs w:val="16"/>
                <w:lang w:eastAsia="ja-JP"/>
              </w:rPr>
              <w:t>а</w:t>
            </w:r>
            <w:r>
              <w:rPr>
                <w:rFonts w:eastAsia="MS Mincho"/>
                <w:sz w:val="16"/>
                <w:szCs w:val="16"/>
                <w:lang w:val="en-US" w:eastAsia="ja-JP"/>
              </w:rPr>
              <w:t xml:space="preserve"> (7 atm) 5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iocane usoare perforatoare la lucrari la statii mobile de compresa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6-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utomat mono-, bi-, tripolar, montat pe constructii pe perete sau coloana, curent pina la 25 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foara (spagat) de hirti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de dista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7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electroizolatie "3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te de cusu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29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6-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utomat mono-, bi-, tripolar, montat pe constructii pe perete sau coloana, curent pina la 1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foara (spagat) de hirti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de dista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7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electroizolatie "3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te de cusu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29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50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rese hidraulice cu dispozitiv de actionare electric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4-3</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de tip  LED 600x600 mm pentru tavane, montate prin aplicare  4000 K 3600 lm  220 - 240 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ez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tonaj 6,3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09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scensor hidraulic, capacitate de ridicare 1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7,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de tip  LED 600x600 mm pentru tavane, montate prin aplicare  4000 K 3600 lm  220 - 240 V sau analogi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8932569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p de iluminat de tip  LED pentru tavane, montate prin aplicare  4000 K 3600 lm  220 - 240 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4-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pentru tub LED 2x36W, lungimea 1200mm, model: PL-GS2x36WL, IP 65, tip soclu G13 sau analogic (Blocuri sanita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ez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tonaj 6,3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09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scensor hidraulic, capacitate de ridicare 1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pentru tub LED 2x36W, lungimea 1200mm, model: PL-GS2x36WL, IP 65, tip soclu G13 sau analogic (Blocuri sanita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56466873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p de iluminat pentru tub LED 2x36W, lungimea 1200mm, model: PL-GS2x36WL, IP 65, tip soclu G13 sau analog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9</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iza de fisa tip neingropat, la instalatie inchisa priza dubl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iza duba euro Makel 32001057 lilium 16 A 250 V  sau analogi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348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iza duba euro Makel 32001057 lilium 16 A 250 V  sau analog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tor cu o clapa, tip ingropat, la instalatie inchis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ator unitar cu indicator Makel 32001021 lilium 10 A 250 V alb sau analogi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5857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trerupator unitar cu indicator Makel 32001021 lilium 10 A 250 V alb sau analog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utie pentru instalarea prizei si intrerupatorulu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256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utie pentru instalarea prizei si intrerupatorulu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utie de distributi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778963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tie de distribu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96-6</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nal metalic pe pereti si tavane, lungime 3 m (montat pe tavan in coridor)</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de dista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9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scensoare hidraulice, capacitate de ridicare 1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nal metalic 50*100*300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84632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nal metalic 50*100*300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2-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oducerea conductorilor in tevi si furtunuri metalice pozate: primul conductor monofir sau multifir in impletire comuna, sectiune sumara pina la 2,5 m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lc maruntit cat. 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pozitiv de stringere - ramifi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e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ВВГнг(А)-LSLTx-3*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86333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ВВГнг(А)-LSLTx-3*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ВВГнг(А)-LSLTx-3*2.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586664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ВВГнг(А)-LSLTx-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2-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oducerea conductorilor in tevi si furtunuri metalice pozate: primul conductor monofir sau multifir in impletire comuna, sectiune sumara pina la 6 m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lc maruntit cat. 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pozitiv de stringere - ramifi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e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ВВГнг(А)-LSLTx-5*6</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1236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ВВГнг(А)-LSLTx-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ВВГнг(А)-LSLTx-3*6</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12369993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ВВГнг(А)-LSLTx-3*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9-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vinilplast pe contructii instalate, pe pereti si coloane, fixare cu scoabe, diametru pina la 2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390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БМК-5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9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scensoare hidraulice, capacitate de ridicare 1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din PVC 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866643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VC 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2. Util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nou de 24 modu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16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anou de 24 modul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nou  PVC  cu dimensiuni 600x400 pentru Internet Telefoni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1655568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  PVC  cu dimensiuni 600x400 pentru Internet Telefon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tor automat diferential 16A tip C ABDT32/C16/30m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796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treruptor automat diferential 16A tip C ABDT32/C16/30m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tor de sarcina 20A BH-32/3</w:t>
            </w:r>
            <w:r>
              <w:rPr>
                <w:rFonts w:eastAsia="MS Mincho"/>
                <w:sz w:val="18"/>
                <w:szCs w:val="18"/>
                <w:lang w:eastAsia="ja-JP"/>
              </w:rPr>
              <w:t>Р</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569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treruptor de sarcina 20A BH-32/3</w:t>
            </w:r>
            <w:r>
              <w:rPr>
                <w:rFonts w:eastAsia="MS Mincho"/>
                <w:sz w:val="16"/>
                <w:szCs w:val="16"/>
                <w:lang w:eastAsia="ja-JP"/>
              </w:rPr>
              <w:t>Р</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tor de sarcina 32A BH-32/3</w:t>
            </w:r>
            <w:r>
              <w:rPr>
                <w:rFonts w:eastAsia="MS Mincho"/>
                <w:sz w:val="18"/>
                <w:szCs w:val="18"/>
                <w:lang w:eastAsia="ja-JP"/>
              </w:rPr>
              <w:t>Р</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69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treruptor de sarcina 32A BH-32/3</w:t>
            </w:r>
            <w:r>
              <w:rPr>
                <w:rFonts w:eastAsia="MS Mincho"/>
                <w:sz w:val="16"/>
                <w:szCs w:val="16"/>
                <w:lang w:eastAsia="ja-JP"/>
              </w:rPr>
              <w:t>Р</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tor I=16A, BA47-29/1P/B16 tip B</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41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treruptor I=16A, BA47-29/1P/B16 tip 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rPr>
          <w:rFonts w:eastAsia="MS Mincho"/>
          <w:b/>
          <w:b/>
          <w:bCs/>
          <w:sz w:val="28"/>
          <w:szCs w:val="28"/>
          <w:lang w:val="en-US" w:eastAsia="ja-JP"/>
        </w:rPr>
      </w:pPr>
      <w:r>
        <w:rPr>
          <w:rFonts w:eastAsia="MS Mincho"/>
          <w:b/>
          <w:bCs/>
          <w:sz w:val="28"/>
          <w:szCs w:val="28"/>
          <w:lang w:val="en-US" w:eastAsia="ja-JP"/>
        </w:rPr>
      </w:r>
    </w:p>
    <w:p>
      <w:pPr>
        <w:pStyle w:val="Normal"/>
        <w:ind w:left="720" w:firstLine="720"/>
        <w:rPr>
          <w:sz w:val="28"/>
          <w:szCs w:val="28"/>
          <w:lang w:val="en-US"/>
        </w:rPr>
      </w:pPr>
      <w:r>
        <w:rPr>
          <w:rFonts w:eastAsia="MS Mincho"/>
          <w:b/>
          <w:bCs/>
          <w:sz w:val="28"/>
          <w:szCs w:val="28"/>
          <w:lang w:val="en-US" w:eastAsia="ja-JP"/>
        </w:rPr>
        <w:tab/>
        <w:tab/>
        <w:tab/>
        <w:tab/>
      </w:r>
    </w:p>
    <w:p>
      <w:pPr>
        <w:pStyle w:val="Normal"/>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8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6</Pages>
  <Words>25491</Words>
  <Characters>147850</Characters>
  <CharactersWithSpaces>172996</CharactersWithSpaces>
  <Paragraphs>3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49:00Z</dcterms:created>
  <dc:creator>XTreme.ws</dc:creator>
  <dc:description/>
  <dc:language>en-US</dc:language>
  <cp:lastModifiedBy>Veaceslav Peiu</cp:lastModifiedBy>
  <dcterms:modified xsi:type="dcterms:W3CDTF">2025-04-22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