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820"/>
        <w:gridCol w:w="2470"/>
        <w:gridCol w:w="3970"/>
        <w:gridCol w:w="2003"/>
      </w:tblGrid>
      <w:tr>
        <w:trPr>
          <w:trHeight w:val="362" w:hRule="atLeast"/>
        </w:trPr>
        <w:tc>
          <w:tcPr>
            <w:tcW w:w="72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Lista instituțiilor din subordinea DÎTS mun. Bălți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d/o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stituția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CCFFCC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fon de contact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T D. Cantemir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n. Bălți, str. St.Nicolai, 98A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2-34-58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T B. P. Hașdeu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n. Bălți, str. Cehov,1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3-33-21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Școala sportivă nr.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n. Bălți, str. Sadoveanu,5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4-49-94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T L. Blag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n. Bălți, str. Pușkin, 6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2-33-32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T G. Coșbuc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n. Bălți, str. bl.Larisa,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6-60-16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mnaziul A.I. Cuza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n. Bălți, str. Cahul,4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4-66-24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T V. Alecsandri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un. Bălți, str. Conev,16A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7-55-41</w:t>
            </w:r>
          </w:p>
        </w:tc>
      </w:tr>
      <w:tr>
        <w:trPr>
          <w:trHeight w:val="36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mnaziul nr.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. Elizaveta, str. Șt.cel Mare, 2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6-82-81</w:t>
            </w:r>
          </w:p>
        </w:tc>
      </w:tr>
      <w:tr>
        <w:trPr>
          <w:trHeight w:val="377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parat DÎTS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un. Bălți, str. Independenței,1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31-2-09-9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0:00Z</dcterms:created>
  <dc:creator>User</dc:creator>
  <dc:description/>
  <dc:language>en-US</dc:language>
  <cp:lastModifiedBy>User</cp:lastModifiedBy>
  <dcterms:modified xsi:type="dcterms:W3CDTF">2021-05-25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