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lang w:val="it-IT" w:eastAsia="ru-RU"/>
        </w:rPr>
        <w:t>Dezinfectante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urmează a fi introdus în planul de achiziții publice pentru anul 2023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pital.md; e-mail:</w:t>
      </w:r>
      <w:r>
        <w:rPr/>
        <w:t xml:space="preserve"> </w:t>
      </w:r>
      <w:r>
        <w:rPr>
          <w:b/>
          <w:lang w:val="it-IT" w:eastAsia="ru-RU"/>
        </w:rPr>
        <w:t>sr.cahul.anticamera@gmail.co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4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1180"/>
        <w:gridCol w:w="1782"/>
        <w:gridCol w:w="1196"/>
        <w:gridCol w:w="1116"/>
        <w:gridCol w:w="3386"/>
        <w:gridCol w:w="1170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4300000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zinfectarea si curatarea dispozitivelor medicale și suprafețelor.                                                 ( suprafețe non critice 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ambalaj ≤ 5 litru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Litri soluție gata de lucr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Dezinfectarea  suprafețelor și dispozitivelor medical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rucidă  EN 14476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ctericidă, SM   EN 13727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vuricid  SM EN 1362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Raport de încercări (testări microbiologice) de laborator ce confirmă eficacitatea solicitată emis de către un organ acreditat altul decît laboratorul producătorului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odus biocid, înregistrat de către Agenția Natională pentru Sanatate Publica(ANSP) și AMED, până la deschiderea ofertelor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Instrucţiunea de utilizare a produsului, în limba engleză sau rusă inclusiv şi traducerea în limba de stat la livrare - copie sau original confirmată prin semnătura și ștampila participantului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tehnice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ubstanţă activă : sare cuaternară. Să nu contină aldehide, produs concentrat lichid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mbalaj ≤ 5 litri inclusiv,  cu pompa dozator, capac cu gradatie, vas separat de gradație sau ambalaj cu gradație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ă fie indicată concentraia soluției de lucru oferită. Operatorul economic va indica forma și mărimea ambalajulu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300000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zinfectarea si curatarea dispozitivelor medicale și suprafețelor.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 suprafețe non critice 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balaj ≤ 1 litru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Litri soluție gata de lucr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 Dezinfectarea  suprafețelor și dispozitivelor medicale </w:t>
            </w:r>
            <w:bookmarkStart w:id="1" w:name="_GoBack"/>
            <w:bookmarkEnd w:id="1"/>
            <w:r>
              <w:rPr>
                <w:color w:val="000000"/>
                <w:sz w:val="16"/>
                <w:szCs w:val="16"/>
              </w:rPr>
              <w:t xml:space="preserve">( suprafețe non critice )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rucidă  EN 14476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ctericidă, SM   EN 13727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vuricid  SM EN 1362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Raport de încercări (testări microbiologice) de laborator ce confirmă eficacitatea solicitată emis de către un organ acreditat altul decît laboratorul producătorului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s biocid, înregistrat de către Agenția Natională pentru Sanatate Publica(ANSP) și AMED, până la deschiderea ofertelor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ţe tehnice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ubstanţă activă : sare cuaternară. Să nu contină aldehide, produs concentrat lichid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mbalaj ≤ 1 litri inclusiv, cu pompa dozator, capac cu gradatie, vas separat de gradație sau ambalaj cu gradație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ă fie indicată concentrația soluției de lucru oferită. Operatorul economic va indica forma și mărimea ambalajulu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sz w:val="18"/>
                <w:szCs w:val="18"/>
              </w:rPr>
              <w:t>* Notă: După etapa finalizării licitaliei electronice, dacă acesta а avut loc, în cazul miсșorării prețurilor inițiale, conform rundеlоr desfășurate, urmează а fi prezentat fоrmulаrul specificațiilor de рrеț actualizat în fоrmаt electronic, сu aplicarea sеmпăturii electronice, ре adresa indicată în documentația de atribuire.</w:t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toate </w:t>
      </w:r>
      <w:r>
        <w:rPr>
          <w:lang w:val="ru-RU" w:eastAsia="ru-RU"/>
        </w:rPr>
        <w:t>lot</w:t>
      </w:r>
      <w:r>
        <w:rPr>
          <w:lang w:val="ro-MD" w:eastAsia="ru-RU"/>
        </w:rPr>
        <w:t>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ind w:left="284" w:hanging="360"/>
        <w:rPr>
          <w:lang w:val="it-IT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lang w:val="it-IT"/>
        </w:rPr>
        <w:t xml:space="preserve"> la comanda, după necesități, în decurs 5 zile, INCOMTERMS 2020,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10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38"/>
        <w:gridCol w:w="4213"/>
        <w:gridCol w:w="1493"/>
      </w:tblGrid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453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 w:eastAsia="ru-MD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u-MD" w:bidi="ar-SA"/>
              </w:rPr>
              <w:t>DUAE</w:t>
            </w:r>
          </w:p>
        </w:tc>
        <w:tc>
          <w:tcPr>
            <w:tcW w:w="4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18"/>
                <w:szCs w:val="18"/>
                <w:lang w:val="ro-RO" w:eastAsia="ro-RO" w:bidi="ro-RO"/>
              </w:rPr>
              <w:t>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ru-MD" w:eastAsia="ru-MD" w:bidi="ar-SA"/>
              </w:rPr>
              <w:t>Specificații tehnice</w:t>
            </w:r>
          </w:p>
        </w:tc>
        <w:tc>
          <w:tcPr>
            <w:tcW w:w="421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conform Anexei nr. 22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en-US"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 w:eastAsia="ru-MD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u-MD" w:bidi="ar-SA"/>
              </w:rPr>
              <w:t>Specificații de preț</w:t>
            </w:r>
          </w:p>
        </w:tc>
        <w:tc>
          <w:tcPr>
            <w:tcW w:w="4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form Anexei nr. 23 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4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/Decizie de înregistrare a întreprinderii</w:t>
            </w:r>
          </w:p>
        </w:tc>
        <w:tc>
          <w:tcPr>
            <w:tcW w:w="4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453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ţie privind valabilitatea ofertei</w:t>
            </w:r>
          </w:p>
        </w:tc>
        <w:tc>
          <w:tcPr>
            <w:tcW w:w="42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nform Anexei nr. 8, semnată electronic de către operatorul economic. 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4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4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eliberat de banca deţinătoare de cont,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4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it-IT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v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alabil la momentul deschiderii ofertelor, eliberat de Inspectoratul Fiscal al RM,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0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Certificat de inregistrare a produsului biodistrucriv emis de autoritate naționala competenta in domeniu(ANSP) și 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extras 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 de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 Înregistrate în Registrul de Stat al Dispozitivelor Medicale a Agentiei Medicamentului si Dispozitivelor Medicale.</w:t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- confirmată prin aplicarea semnăturii electronice (certificat); Original - aplicarea semnăturii electronice de către participant (declarație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*(se va prezenta la depunerea ofertei de către toți ofertanți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1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Fișă tehnică de securitate a produsului chimic</w:t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– în limba de circulație internațională și traducerea în limba română, confirmată prin aplicarea semnăturii electron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*(se va prezenta la depunerea ofertei de către toți ofertanți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2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Instrucţiunea de utilizare a produsului, în limba engleză sau rusă inclusiv şi traducerea în limba de stat</w:t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Prezentarea de către câștigâtor la prima livrare, copie sau original confirmată prin aplicarea semnăturii electronice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</w:r>
          </w:p>
        </w:tc>
        <w:tc>
          <w:tcPr>
            <w:tcW w:w="102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În conformitate cu Ordinul Ministerului Finanțelor nr.145 din 24.11.2020, în decurs de 5 zile de l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înștiințarea rezultatelor va trebui să completați și semnați „DECLARAȚIA privind confirm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identității beneficiarilor efectivi și neîncadrarea acestora în situația condamnării pentru particip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la activități ale unei organizații sau grupări criminale, pentru corupție, fraudă și/sau spălare de bani”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Un exemplar va fi prezentat autorității contractante la adres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achizitiipublicescr@gmail.com sau pe suport de hârtie semnat iar un exemplar va fi prezentat Agenți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 nu este caz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: 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 xml:space="preserve"> licitația electronică, ce se desfășoară în 3 runde succesive, pasul minim fiind de 1 % din valoarea estim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en-US" w:eastAsia="ru-RU"/>
        </w:rPr>
        <w:t>cel mai mic preț, fără TVA, pe lotul întreg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 Conform informației din SIA RSAP ”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hd w:fill="FFFFFF" w:val="clear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Vasile Rotar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fb6d9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1947</Words>
  <Characters>11099</Characters>
  <CharactersWithSpaces>130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Postolache Natalia</dc:creator>
  <dc:description/>
  <dc:language>en-US</dc:language>
  <cp:lastModifiedBy>Arteni Tatiana</cp:lastModifiedBy>
  <dcterms:modified xsi:type="dcterms:W3CDTF">2023-10-20T1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