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w:t>
      </w:r>
      <w:r>
        <w:rPr>
          <w:b/>
        </w:rPr>
        <w:t>Materiale, compatibilităţi, reglementări tehnice şi standard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a sistemului electric în instituțiile subordonate pe parcursul anului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reparație a sistemului electric în instituțiile subordonate pe parcursul anului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reparație a sistemului electric în instituțiile subordonate pe parcursul anului 2024</w:t>
            </w:r>
            <w:r>
              <w:rPr>
                <w:i/>
              </w:rPr>
              <w:t>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Servicii de reparație a sistemului electric în instituțiile subordonate pe parcursul anului 2024</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5249714,80lei ( cincisprezece milioane două sute patruzeci și nouă mii șapte sute paisprezce lei, 8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417</w:t>
                  </w:r>
                  <w:bookmarkStart w:id="151" w:name="_GoBack"/>
                  <w:bookmarkEnd w:id="151"/>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8346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04513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71349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1EB33-54B6-4B61-9522-28C6557BB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0</Pages>
  <Words>21118</Words>
  <Characters>120377</Characters>
  <CharactersWithSpaces>14121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3-12-04T1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