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rStyle w:val="Strong"/>
          <w:lang w:val="en-US"/>
        </w:rPr>
      </w:pPr>
      <w:r>
        <w:rPr>
          <w:b/>
          <w:sz w:val="24"/>
          <w:szCs w:val="24"/>
          <w:lang w:val="en-GB"/>
        </w:rPr>
        <w:t xml:space="preserve">privind achiziționarea serviciilor de </w:t>
      </w:r>
      <w:r>
        <w:rPr>
          <w:b/>
          <w:sz w:val="24"/>
          <w:szCs w:val="24"/>
          <w:lang w:val="ro-RO"/>
        </w:rPr>
        <w:t>deservirea tehnică a climatizatoarelor</w:t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in procedura de achiziție Contract valoare mica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992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4"/>
        <w:gridCol w:w="2403"/>
        <w:gridCol w:w="990"/>
        <w:gridCol w:w="1171"/>
        <w:gridCol w:w="2103"/>
        <w:gridCol w:w="1700"/>
      </w:tblGrid>
      <w:tr>
        <w:trPr>
          <w:trHeight w:val="5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 (se va indica pentru fiecare lot în parte)</w:t>
            </w:r>
          </w:p>
        </w:tc>
      </w:tr>
      <w:tr>
        <w:trPr>
          <w:trHeight w:val="2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Servicii de </w:t>
            </w:r>
            <w:r>
              <w:rPr>
                <w:b/>
                <w:sz w:val="24"/>
                <w:szCs w:val="24"/>
                <w:lang w:val="ro-RO"/>
              </w:rPr>
              <w:t>deservirea tehnică a climatizatoare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rvicii de deservire tehnică a climatizatorului de tip fereastră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Examinarea externă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la deteriorarea mecanică a corpului și a componentelor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climatizorului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b)  puritatea și integritatea filtrelor de aer</w:t>
            </w:r>
          </w:p>
          <w:p>
            <w:pPr>
              <w:pStyle w:val="Normal"/>
              <w:widowControl w:val="false"/>
              <w:ind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)  puritatea spațiului intercostal schimbătoarelor de căldură a unităților din interior și exterio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Verificarea climatizorului în toate regimurile de lucru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Testarea obloanele de ieșire acționate mecanic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Verificarea stării de lucru corect a modulului de afișare a sistemulu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montare parțială și asamblarea părților componente ale echipamentelor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urățarea schimbătorului de căldură interior cu soluții (detergenți) și apă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urățarea schimbătorului de căldură exterior ( cu ajutorul unui dispozitiv cu get de apă sub presiune și detergenți)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trolul diferențelor de temperatură minime și maxime la căldură și răcire cu întroducerea lor în actul cu parametrii tehnici de lucru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Verificarea funcționării sistemului de drenaj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Curăţarea sistemului de drenaj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Verificarea funcționării corecte a motoarelor electrice și paletele ventilatorului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Verificarea integrității izolației și stării conexiunilor electrice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trolul  tensiunii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Verificarea de operare a curenților compresorului (dacă este cazul)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iagnosticul componentelor electronice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Verificarea elementelor de fixare mecanică și a rulmenților, dacă este necesar lubrifierea lor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Analiza măsurărilor și parametrilor de funcționare cu întroducerea lor ac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Instructarea clienților cu privire la utilizarea corectă a aparatelor de aer condiționat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himbarea bateriilor la pultul de comandă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ntrolul diferenței de temperaturilor la admisie/evacuare de schimbător de căldură intern </w:t>
            </w:r>
            <w:r>
              <w:rPr>
                <w:sz w:val="16"/>
                <w:szCs w:val="16"/>
                <w:lang w:val="ro-RO"/>
              </w:rPr>
              <w:t>(dacă este necesar - la presiune scăzută și circuitul de refrigerare ridicat lateral)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hd w:fill="F6F6F6" w:val="clear"/>
              </w:rPr>
            </w:pPr>
            <w:r>
              <w:rPr>
                <w:rFonts w:cs="Helvetica" w:ascii="Helvetica" w:hAnsi="Helvetica"/>
                <w:shd w:fill="F6F6F6" w:val="clear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rvicii de deservire tehnică a climatizatorului de tip split-sistem de peret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7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Examinarea externă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la deteriorarea mecanică a corpului și a componentelor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climatizorului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b)  puritatea și integritatea filtrelor de aer</w:t>
            </w:r>
          </w:p>
          <w:p>
            <w:pPr>
              <w:pStyle w:val="Normal"/>
              <w:widowControl w:val="false"/>
              <w:ind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)  puritatea spațiului intercostal schimbătoarelor de căldură a unităților din interior și exterio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Verificarea climatizorului în toate regimurile de lucru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Testarea obloanele de ieșire acționate mecanic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Verificarea stării de lucru corect a modulului de afișare a sistemulu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montare parțială și asamblarea părților componente ale echipamentelor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urățarea schimbătorului de căldură interior cu soluții (detergenți) și apă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urățarea schimbătorului de căldură exterior ( cu ajutorul unui dispozitiv cu get de apă sub presiune și detergenți)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trolul diferențelor de temperatură minime și maxime la căldură și răcire cu întroducerea lor în actul cu parametrii tehnici de lucru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Verificarea funcționării sistemului de drenaj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Curăţarea sistemului de drenaj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Verificarea funcționării corecte a motoarelor electrice și paletele ventilatorului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Verificarea integrității izolației și stării conexiunilor electrice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trolul  tensiunii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Verificarea de operare a curenților compresorului (dacă este cazul)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iagnosticul componentelor electronice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Verificarea elementelor de fixare mecanică și a rulmenților, dacă este necesar lubrifierea lor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Analiza măsurărilor și parametrilor de funcționare cu întroducerea lor ac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Instructarea clienților cu privire la utilizarea corectă a aparatelor de aer condiționat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himbarea bateriilor la pultul de comandă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ntrolul diferenței de temperaturilor la admisie/evacuare de schimbător de căldură intern </w:t>
            </w:r>
            <w:r>
              <w:rPr>
                <w:sz w:val="16"/>
                <w:szCs w:val="16"/>
                <w:lang w:val="ro-RO"/>
              </w:rPr>
              <w:t>(dacă este necesar - la presiune scăzută și circuitul de refrigerare ridicat lateral)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83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hd w:fill="F6F6F6" w:val="clear"/>
              </w:rPr>
            </w:pPr>
            <w:r>
              <w:rPr>
                <w:rFonts w:cs="Helvetica" w:ascii="Helvetica" w:hAnsi="Helvetica"/>
                <w:shd w:fill="F6F6F6" w:val="clear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stem de ventilare cu racier/încălzire (ciler GFH60K3B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Examinarea externă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la deteriorarea mecanică a corpului și a componentelor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climatizorului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b)  puritatea și integritatea filtrelor de aer</w:t>
            </w:r>
          </w:p>
          <w:p>
            <w:pPr>
              <w:pStyle w:val="Normal"/>
              <w:widowControl w:val="false"/>
              <w:ind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)  puritatea spațiului intercostal schimbătoarelor de căldură a unităților din interior și exterio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Verificarea climatizorului în toate regimurile de lucru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Testarea obloanele de ieșire acționate mecanic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Verificarea stării de lucru corect a modulului de afișare a sistemulu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montare parțială și asamblarea părților componente ale echipamentelor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urățarea schimbătorului de căldură interior cu soluții (detergenți) și apă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urățarea schimbătorului de căldură exterior ( cu ajutorul unui dispozitiv cu get de apă sub presiune și detergenți)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trolul diferențelor de temperatură minime și maxime la căldură și răcire cu întroducerea lor în actul cu parametrii tehnici de lucru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Verificarea funcționării sistemului de drenaj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Curăţarea sistemului de drenaj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Verificarea funcționării corecte a motoarelor electrice și paletele ventilatorului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Verificarea integrității izolației și stării conexiunilor electrice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trolul  tensiunii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Verificarea de operare a curenților compresorului (dacă este cazul)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iagnosticul componentelor electronice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Verificarea elementelor de fixare mecanică și a rulmenților, dacă este necesar lubrifierea lor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Analiza măsurărilor și parametrilor de funcționare cu întroducerea lor ac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Instructarea clienților cu privire la utilizarea corectă a aparatelor de aer condiționat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himbarea bateriilor la pultul de comandă.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ntrolul diferenței de temperaturilor la admisie/evacuare de schimbător de căldură intern </w:t>
            </w:r>
            <w:r>
              <w:rPr>
                <w:sz w:val="16"/>
                <w:szCs w:val="16"/>
                <w:lang w:val="ro-RO"/>
              </w:rPr>
              <w:t>(dacă este necesar - la presiune scăzută și circuitul de refrigerare ridicat lateral)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7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hd w:fill="F6F6F6" w:val="clear"/>
              </w:rPr>
            </w:pPr>
            <w:r>
              <w:rPr>
                <w:rFonts w:cs="Helvetica" w:ascii="Helvetica" w:hAnsi="Helvetica"/>
                <w:shd w:fill="F6F6F6" w:val="clear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bookmarkStart w:id="0" w:name="_GoBack"/>
            <w:r>
              <w:rPr>
                <w:lang w:val="en-US"/>
              </w:rPr>
              <w:t>Servicii macara (autoturn)</w:t>
            </w:r>
            <w:bookmarkEnd w:id="0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r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8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</w:t>
      </w:r>
      <w:r>
        <w:rPr>
          <w:lang w:val="en-GB"/>
        </w:rPr>
        <w:t xml:space="preserve"> </w:t>
      </w:r>
      <w:r>
        <w:rPr>
          <w:b/>
          <w:sz w:val="24"/>
          <w:szCs w:val="24"/>
          <w:lang w:val="en-GB"/>
        </w:rPr>
        <w:t>la necessitate in termen de 10 zile incepind cu 17.04.2019-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lang w:val="en-US" w:bidi="ar-SA"/>
              </w:rPr>
              <w:t>Formularul F3.1, Semn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>copie – emis de Camera Înregistrării de Stat, confirmat prin aplicarea semnături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Formularul informativ despre ofertant conform Formularului (F3.3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23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Lista Fondatorilor (Extras Camera Înregistrării de Stat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- copie confirmată prin semnătur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>
          <w:trHeight w:val="453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right="-149" w:hanging="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4.1), confirmate prin semnătur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49" w:hanging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4.2), confirmate prin semnătur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icența de activ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opie confirmată prin semnătur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utorizare la lucrări de deservire și reparație la climatizatoare de tipul Toshiba, Midea, Ballu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opie confirmată prin semnătur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instruire a personalului în domeniul deservirii și reparației tehnicii frigorifice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opie confirmată prin semnătur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crisoare de recomandare de la obiecte similare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opie confirmată prin semnătur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ista obiectelor similare care au fost deservi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onfirmată prin semnătur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01.04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0430e7"/>
    <w:pPr>
      <w:keepNext w:val="true"/>
      <w:keepLines/>
      <w:spacing w:before="20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0430e7"/>
    <w:rPr>
      <w:rFonts w:ascii="Calibri Light" w:hAnsi="Calibri Light" w:eastAsia="宋体" w:cs="" w:asciiTheme="majorHAnsi" w:cstheme="majorBidi" w:eastAsiaTheme="majorEastAsia" w:hAnsiTheme="majorHAnsi"/>
      <w:b/>
      <w:bCs/>
      <w:i/>
      <w:iCs/>
      <w:color w:val="5B9BD5" w:themeColor="accent1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CD55A8-34D6-400D-8BD9-0030C08486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6</Pages>
  <Words>1932</Words>
  <Characters>11017</Characters>
  <CharactersWithSpaces>12924</CharactersWithSpaces>
  <Paragraphs>2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35:00Z</dcterms:created>
  <dc:creator>Computer</dc:creator>
  <dc:description/>
  <dc:language>en-US</dc:language>
  <cp:lastModifiedBy>tcuznetov</cp:lastModifiedBy>
  <cp:lastPrinted>2019-01-02T09:41:00Z</cp:lastPrinted>
  <dcterms:modified xsi:type="dcterms:W3CDTF">2019-04-01T13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