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 массовой долей жира 2,5% , упаковка полиэтиленовая плен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3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 массовой долей жира 3,2% , упаковка полиэтиленовая плен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3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2,5% , упаковка полиэтиленовая пл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Поставка по заявке (понедельник и </w:t>
            </w:r>
            <w:bookmarkStart w:id="0" w:name="_GoBack"/>
            <w:bookmarkEnd w:id="0"/>
            <w:r>
              <w:rPr/>
              <w:t>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2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15% , упаковка пластиковый стак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 фрукт. наполн., с массовой долей жира 2,5%, 100г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0,5% , упаковка полиэтиленовая пленка, пачка 0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 сливочное несоленое фасов. с массовой долей жира 72,5%  по 200 г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з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й контейн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1-07-09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