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Str. Miron Costin s. Gura Galbenei, r-nul Cimis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CM str. Miron Costi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rum beton L=94m, B=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atii monolite din beton B20 la edificiile artificiale C20/25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SM SR EN 13242 + AI :2010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fiecare 1 cm urmator se adauga sau se scade la norma Dl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ntersectii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atii monolite din beton B20 la edificiile artificiale C20/25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SM SR EN 13242 + AI :2010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fiecare 1 cm urmator se adauga sau se scade la norma Dl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0</Words>
  <Characters>3426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8:00Z</dcterms:created>
  <dc:creator>Sergiu</dc:creator>
  <dc:description/>
  <dc:language>en-US</dc:language>
  <cp:lastModifiedBy>gura galbenei primaria</cp:lastModifiedBy>
  <cp:lastPrinted>2025-06-26T07:43:00Z</cp:lastPrinted>
  <dcterms:modified xsi:type="dcterms:W3CDTF">2025-06-2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