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 anul 2023 (PÎINE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contract valoarea mică</w:t>
      </w:r>
      <w:bookmarkStart w:id="0" w:name="_GoBack"/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45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ianuarie-iunie 2023, zilnic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-iunie 2023, zilnic la comanda beneficiarulu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" w:name="_Hlk71621175"/>
      <w:r>
        <w:rPr>
          <w:b/>
          <w:lang w:val="it-IT"/>
        </w:rPr>
        <w:t>Ofertele se prezintă în valuta- MDL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1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9.12.2022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59DC2-FF5D-4CB8-920B-EAEE5A0D6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0:00Z</dcterms:created>
  <dc:creator>Computer</dc:creator>
  <dc:description/>
  <dc:language>en-US</dc:language>
  <cp:lastModifiedBy>Victor Goroholschi</cp:lastModifiedBy>
  <cp:lastPrinted>2021-11-11T09:36:00Z</cp:lastPrinted>
  <dcterms:modified xsi:type="dcterms:W3CDTF">2022-12-08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