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185420</wp:posOffset>
            </wp:positionV>
            <wp:extent cx="1964690" cy="732790"/>
            <wp:effectExtent l="0" t="0" r="0" b="0"/>
            <wp:wrapTight wrapText="bothSides">
              <wp:wrapPolygon edited="0">
                <wp:start x="18777" y="2005"/>
                <wp:lineTo x="2171" y="7164"/>
                <wp:lineTo x="-216" y="8310"/>
                <wp:lineTo x="-216" y="13181"/>
                <wp:lineTo x="13350" y="19486"/>
                <wp:lineTo x="18995" y="19486"/>
                <wp:lineTo x="21057" y="19486"/>
                <wp:lineTo x="21491" y="11462"/>
                <wp:lineTo x="21491" y="6590"/>
                <wp:lineTo x="20514" y="2005"/>
                <wp:lineTo x="18777" y="2005"/>
              </wp:wrapPolygon>
            </wp:wrapTight>
            <wp:docPr id="1" name="Picture 0" descr="image_70_1_big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age_70_1_big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Undernet SRL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market.md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. Chisinau, MD-2023, str. Uzinelor 14/1</w:t>
        <w:br/>
        <w:t xml:space="preserve">                        c/f: 1015600015096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d:MD21AG000000022512560648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A: 040519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: BC “Moldova-Agroindbank” SA fil. Nr. 17, Chisinau. Str Vasile Alexandri 13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/bancar: AGRNMD2X4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 022727502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Director: Andritchi Alexandr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24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4.05pt;width:484.4pt;height:3.9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a comerciala</w:t>
        <w:br/>
        <w:t>Data: 24.09.2020</w:t>
        <w:br/>
      </w:r>
      <w:r>
        <w:rPr>
          <w:b/>
          <w:bCs/>
        </w:rPr>
        <w:t xml:space="preserve">Televizor VESTA LD50E6202 </w:t>
      </w:r>
      <w:r>
        <w:rPr>
          <w:sz w:val="24"/>
          <w:szCs w:val="24"/>
        </w:rPr>
        <w:t xml:space="preserve">pret bucata: 5099 lei </w:t>
      </w:r>
      <w:r>
        <w:rPr>
          <w:b/>
          <w:bCs/>
        </w:rPr>
        <w:br/>
      </w:r>
    </w:p>
    <w:p>
      <w:pPr>
        <w:pStyle w:val="Normal"/>
        <w:shd w:val="clear" w:color="auto" w:fill="FFFFFF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Video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Brand     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VESTA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Model                                                 LD50E6202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Diagonala ecran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127 cm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Dimensiune ecran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50 inch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         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LED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Rezolutie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Full HD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Rezolutie ecran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1920*1080 pixeli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ecran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Plat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TV Tuner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tuner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 xml:space="preserve">DVB-C/T/T2 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mart TV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Smart TV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Da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Sistem de operare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Android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Versiune sistem de operare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9.0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/>
        <w:drawing>
          <wp:inline distT="0" distB="0" distL="0" distR="0">
            <wp:extent cx="3234690" cy="2225675"/>
            <wp:effectExtent l="0" t="0" r="0" b="0"/>
            <wp:docPr id="3" name="Picture 5" descr="VESTA LD50D855S/IPTV 4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VESTA LD50D855S/IPTV 4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Televizor Aiwa LED 55UK555 –    pret bucata: 6499 lei</w:t>
      </w:r>
    </w:p>
    <w:p>
      <w:pPr>
        <w:pStyle w:val="Normal"/>
        <w:shd w:val="clear" w:color="auto" w:fill="FFFFFF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Video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Brand                                             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iwa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Model                                             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LED 55UK555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Diagonala ecran                             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40 cm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Dimensiune ecran                          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55 inch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         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LED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Rezolutie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Ultra HD / 4K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Rezolutie ecran                              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840x2160 pixeli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ecran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Plat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TV Tuner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Tip tuner 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DVB-C / T2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95"/>
        <w:rPr>
          <w:rFonts w:ascii="Arial" w:hAnsi="Arial" w:eastAsia="Times New Roman" w:cs="Arial"/>
          <w:b/>
          <w:b/>
          <w:bCs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Smart TV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Smart TV              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Da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Sistem de operare                             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</w:rPr>
        <w:t>Android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14040" cy="2812415"/>
            <wp:effectExtent l="0" t="0" r="0" b="0"/>
            <wp:docPr id="4" name="Picture 1" descr="Televizor Aiwa LED 55UK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Televizor Aiwa LED 55UK5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3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30f5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30f5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8832E-D9F1-4161-B89D-B233CDF23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2:00Z</dcterms:created>
  <dc:creator>661</dc:creator>
  <dc:description/>
  <dc:language>en-US</dc:language>
  <cp:lastModifiedBy>661</cp:lastModifiedBy>
  <dcterms:modified xsi:type="dcterms:W3CDTF">2020-09-2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