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 ocds-b3wdp1-MD-163050348558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lor de promovarea Wine of Moldova în Marea Britanie prin organizarea activităților B2B. (REPETA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 1. Campanie de promovare Wine of Moldova în Marea Britanie pentru 10 vinarii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Servicii de promovare a webinarulu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movare a webinarului organizat într-o revistă notorie de specialitate, din Marea Britanie (ex.: Hapers, Decanter, etc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stea vor include un articol de 2 pagini, cu plasarea bannerelor online pe site-ul revistei, expedierea invitației de participare abonaților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imentul va fi transmis pe canalul de Youtub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! Toate detaliile vor fi aprobate si coordinate in prealabil cu autoritatea contracta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 z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na 31.12.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 și comunicare digital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zvoltarea unui micro-site privind comunicarea despre 10 companii vinicole, cu toate vinurile companiilor și fișele tehnice pe baza informațiilor furnizate de vinări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formația plasată va conține: numele, logo-ul și descrierea companiei vinicol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formația despre vin va conți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o poză calitativă, descrierea vinului, gradul de alcool, tipul, varietate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redențialele microsite-ului vor fi transmise ONVV-ului dup expirarea contractulu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erme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 zile de la primirea informațiilor despre vinării, vinuri, fișele tehnic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omovarea în reviste notori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area prin publicare unui articol de două pagini într-o revistă notorie din Marea Britanie (de exemplu: Wine Merchant by Jamie, Harpers, Decanter etc.), inclusiv note de degustare. Expedierea 1 lada de vin (6 sticle) la 6 comercianți cu amănuntul / cumpărători pentru note / comentarii de degus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z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Promovarea în reviste onlin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movare în reviste online de specialitate (ex.: The Buyer, etc) ce va contin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 articol online despre degustare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 articol în revistă despre promovarea a 10 vinării, pe 2-3 pagin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semenea, va include o recenzie de degustare și un profil pentru fiecare dintre cele 10 vinăr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z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9-01T13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