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103</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i/>
                <w:highlight w:val="yellow"/>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i/>
                <w:highlight w:val="yellow"/>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i/>
                <w:highlight w:val="yellow"/>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yellow"/>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03</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13:08:00Z</dcterms:modified>
  <cp:revision>70</cp:revision>
  <dc:subject/>
  <dc:title/>
</cp:coreProperties>
</file>