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97" w:tblpY="393" w:topFromText="0" w:vertAnchor="page"/>
        <w:tblW w:w="15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5"/>
      </w:tblGrid>
      <w:tr>
        <w:trPr>
          <w:trHeight w:val="1894" w:hRule="atLeast"/>
        </w:trPr>
        <w:tc>
          <w:tcPr>
            <w:tcW w:w="15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863330" cy="177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3330" cy="177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9"/>
                                    <w:gridCol w:w="2314"/>
                                    <w:gridCol w:w="1592"/>
                                    <w:gridCol w:w="1206"/>
                                    <w:gridCol w:w="2702"/>
                                    <w:gridCol w:w="2602"/>
                                    <w:gridCol w:w="1222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3957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  <w:bookmarkStart w:id="0" w:name="_Toc449539095_Copy_1"/>
                                        <w:bookmarkStart w:id="1" w:name="_Toc392180206_Copy_1"/>
                                        <w:bookmarkStart w:id="2" w:name="_Toc356920194_Copy_1"/>
                                        <w:bookmarkStart w:id="3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3957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3957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3957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i/>
                                            <w:i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  <w:lang w:val="ro-RO"/>
                                          </w:rPr>
                                          <w:t xml:space="preserve">Servicii d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i/>
                                            <w:iCs/>
                                            <w:color w:val="auto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proiect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Denumirea 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Denumirea modelului 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Specificarea tehnică deplină solicita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Servicii de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proiec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4" w:name="_GoBack_Copy_1"/>
                                        <w:bookmarkStart w:id="5" w:name="_GoBack_Copy_1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Conform c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ietului de sarc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7.9pt;height:140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2314"/>
                              <w:gridCol w:w="1592"/>
                              <w:gridCol w:w="1206"/>
                              <w:gridCol w:w="2702"/>
                              <w:gridCol w:w="2602"/>
                              <w:gridCol w:w="122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957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bookmarkStart w:id="6" w:name="_Toc449539095_Copy_1"/>
                                  <w:bookmarkStart w:id="7" w:name="_Toc392180206_Copy_1"/>
                                  <w:bookmarkStart w:id="8" w:name="_Toc356920194_Copy_1"/>
                                  <w:bookmarkStart w:id="9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</w:rPr>
                                    <w:t>pecificaţii tehnice</w:t>
                                  </w:r>
                                  <w:bookmarkEnd w:id="6"/>
                                  <w:bookmarkEnd w:id="7"/>
                                  <w:bookmarkEnd w:id="8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957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auto"/>
                                      <w:kern w:val="0"/>
                                      <w:sz w:val="24"/>
                                      <w:szCs w:val="24"/>
                                    </w:rPr>
                                    <w:t>[Acest tabel va fi completat de către ofertant în coloanele 2, 3, 4, 6, 7, iar de către autoritatea contractantă – în coloanele 1, 5,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957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kern w:val="0"/>
                                      <w:sz w:val="24"/>
                                      <w:szCs w:val="24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957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kern w:val="0"/>
                                      <w:sz w:val="24"/>
                                      <w:szCs w:val="24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ro-RO"/>
                                    </w:rPr>
                                    <w:t xml:space="preserve">Servicii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i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proiec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numirea serviciilor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numirea modelului serviciului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Specificarea tehnică deplină solicita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rvicii de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proiectar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  <w:bookmarkStart w:id="10" w:name="_GoBack_Copy_1"/>
                                  <w:bookmarkStart w:id="11" w:name="_GoBack_Copy_1"/>
                                  <w:bookmarkEnd w:id="11"/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>Conform c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ro-RO"/>
                                    </w:rPr>
                                    <w:t>aietului de sarcin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11T08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