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007"/>
        <w:gridCol w:w="1349"/>
        <w:gridCol w:w="1171"/>
        <w:gridCol w:w="1440"/>
        <w:gridCol w:w="1170"/>
        <w:gridCol w:w="1710"/>
        <w:gridCol w:w="210"/>
        <w:gridCol w:w="691"/>
        <w:gridCol w:w="567"/>
        <w:gridCol w:w="452"/>
        <w:gridCol w:w="237"/>
        <w:gridCol w:w="1889"/>
        <w:gridCol w:w="565"/>
      </w:tblGrid>
      <w:tr>
        <w:trPr>
          <w:trHeight w:val="87" w:hRule="atLeast"/>
        </w:trPr>
        <w:tc>
          <w:tcPr>
            <w:tcW w:w="1198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8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      ocds-b3wdp1-MD-1630503485589</w:t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 :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serviciilor de promovarea Wine of Moldova în Marea Britanie prin organizarea activităților B2B (REPETAT)</w:t>
            </w:r>
          </w:p>
        </w:tc>
      </w:tr>
      <w:tr>
        <w:trPr>
          <w:trHeight w:val="6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 (fără TVA)</w:t>
            </w:r>
            <w:r>
              <w:rPr>
                <w:rFonts w:cs="Times New Roman" w:ascii="Times New Roman" w:hAnsi="Times New Roman"/>
                <w:b/>
                <w:color w:val="FF0000"/>
                <w:highlight w:val="yellow"/>
                <w:lang w:val="ro-RO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(cu TV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1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ro-RO"/>
              </w:rPr>
              <w:t xml:space="preserve">Lot 1. </w:t>
            </w:r>
            <w:r>
              <w:rPr>
                <w:bCs/>
                <w:highlight w:val="yellow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Etapa 1. (Lot 1). Campanie de promovare Wine of Moldova în Marea Britanie pentru 10 vinarii.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/>
              </w:rPr>
              <w:t>1.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lang w:val="ro-MD"/>
              </w:rPr>
              <w:t>Servicii de promovare a webinarulu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" w:ascii="Times" w:hAnsi="Times"/>
                <w:bCs/>
              </w:rPr>
              <w:t>Servici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" w:ascii="Times" w:hAnsi="Times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/>
              </w:rPr>
              <w:t>1.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lang w:val="ro-MD"/>
              </w:rPr>
              <w:t>PR și comunicare digital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ervici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/>
              </w:rPr>
              <w:t>1.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lang w:val="ro-MD"/>
              </w:rPr>
              <w:t>Promovarea în reviste notori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ervi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/>
              </w:rPr>
              <w:t>1.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lang w:val="ro-MD"/>
              </w:rPr>
              <w:t>Promovarea în reviste onli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ervici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 (</w:t>
            </w: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indicati valuta</w:t>
            </w:r>
            <w:r>
              <w:rPr>
                <w:rFonts w:cs="Times New Roman" w:ascii="Times New Roman" w:hAnsi="Times New Roman"/>
                <w:b/>
                <w:lang w:val="ro-RO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29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lang w:val="ro-RO"/>
              </w:rPr>
              <w:t>* In cazul erorilor aritmetice, va prevala pretul unitar fara TVA oferit per lini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  <w:bookmarkStart w:id="0" w:name="_Toc449539096"/>
      <w:bookmarkStart w:id="1" w:name="_Toc449539096"/>
      <w:bookmarkEnd w:id="1"/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24fd8"/>
    <w:pPr>
      <w:spacing w:lineRule="auto" w:line="240" w:beforeAutospacing="1" w:afterAutospacing="1"/>
    </w:pPr>
    <w:rPr>
      <w:rFonts w:ascii="Times" w:hAnsi="Times" w:eastAsia="" w:cs="Times New Roman" w:eastAsiaTheme="minorEastAsia"/>
      <w:sz w:val="20"/>
      <w:szCs w:val="20"/>
      <w:lang w:val="uz-Cyrl-U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85</Words>
  <Characters>1059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cp:lastPrinted>2019-03-20T10:02:00Z</cp:lastPrinted>
  <dcterms:modified xsi:type="dcterms:W3CDTF">2021-09-01T13:3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