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i/>
                      <w:u w:val="single"/>
                    </w:rPr>
                    <w:t>Tehnica de calcul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</w:t>
                  </w:r>
                  <w:r>
                    <w:rPr/>
                    <w:t>30200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Compute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val="ro-MD"/>
                    </w:rPr>
                    <w:t>1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-2023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Imprimanta cu lase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 xml:space="preserve">Monitor </w:t>
                  </w:r>
                  <w:r>
                    <w:rPr>
                      <w:rFonts w:eastAsia="Calibri"/>
                      <w:lang w:val="en-US"/>
                    </w:rPr>
                    <w:t>27”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TV 55</w:t>
                  </w:r>
                  <w:r>
                    <w:rPr>
                      <w:rFonts w:eastAsia="Calibri"/>
                      <w:lang w:val="en-US"/>
                    </w:rPr>
                    <w:t>”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TV 32</w:t>
                  </w:r>
                  <w:r>
                    <w:rPr>
                      <w:rFonts w:eastAsia="Calibri"/>
                      <w:lang w:val="en-US"/>
                    </w:rPr>
                    <w:t>”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Smart UPS 19”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  <w:t>Covorașe pentru mous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2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Accesor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2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SSD exter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SSD 250GB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PSU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Universal CPU Coole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Cooler Cas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Cooler PSU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5</w:t>
                  </w:r>
                  <w:bookmarkStart w:id="0" w:name="_GoBack_Copy_1"/>
                  <w:bookmarkEnd w:id="0"/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987099-0950-4466-B0BF-CF4AFB41F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253</Words>
  <Characters>1448</Characters>
  <CharactersWithSpaces>169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9-28T1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