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 xml:space="preserve">Obiect Imbunatatirea zonei pietonale prin introducerea unei piste pentru alergat pe teritoriul lacului orasanesc, situat in mun. </w:t>
            </w: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Balti, str. Sportiva pe terenul cu nr. cad. 0300314.503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Demontar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caparea mecanizata a imbracamintei din beton asfaltic inclusiv fundatia si borduri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caparea mecanizata a imbracamintei din piatra spar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 / incarcarea deseuril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B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gunoiului cu autobasculanta de 10 t la distanta de: 20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Imbracamint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1. Tip Ap-1 (5531.63 m2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16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repartitie din piatra sparta 20-40 (SM EN 13242+A1), prevazut sub prisma de balastare c.f., compactat cu placa vibratoare de 0,7 t cu motor cu ardere interna &lt; 10 CP gr.24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402200393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16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repartitie din piatra sparta 5-20 (SM EN 13242+A1), prevazut sub prisma de balastare c.f., compactat cu placa vibratoare de 0,7 t cu motor cu ardere interna &lt; 10 CP gr.1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402200393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/ Pavaj Caramida (color) gr.6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avaj Caramida (color) gr.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2. Tip At-1 (4279.96 m2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agregate 0-63mm GA75 SM EN 13242+A1 in amestecuri optimale, executat cu asternere manuala gr.20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3102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mestec optimal din agre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16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repartitie din piatra sparta 32-63mm LA30 SR EN 13242, prevazut sub prisma de balastare c.f., compactat cu placa vibratoare de 0,7 t cu motor cu ardere interna &lt; 10 CP gr.10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402200393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Z0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pararea in statii fixe a amestecului pentru statii rutiere stabilizate, executate din agregate C3/4, cu 4% cimen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9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402200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last pentru betoane 0-71 mm S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lectropompa de apa monoetajata de joasa presiune   2,8 - 8,0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e de preparat mixt. asfaltica la cald excl.topitoare 6-8t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70001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ransportor cu banda mobila 15 m lung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arcator frontal pe pneuri 1-1,4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rutier din  material granulare, stabilizate cu ciment sau var si zgura granulata prin metoda amestecarii in statii fixe, cu asternere manuala gr.1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8-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Longrina metalica de  3 m lung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9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 mare BAD 22.4 50/70 SR EN 13108, executata la cald, in grosime de 5,0 cm, cu asternere manual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0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i BAD 22.4 50/70 SR EN 1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3. Bordur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/ Bordura 50x8x20h pe beton C1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32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ordura 50x8x20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prefabricate din beton, pentru trotuare 24x25 cm, pe fundatie de beton 35x15 cm / Bordura 100x15x30h pe beton C1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ordura 100x15x30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  <w:t>3. Forme arhitecturale mici (F.A.M.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stalarea banci pe 2 picioare / Banca din fier cu lemn 2000x450x450h pe beton C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13206621460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ca din fier cu lemn 2000x450x45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4. Spatii verz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2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lantari arbusti fara balot / Ienupar "Suecica Aurea" (Juniperus communis "Suecica Aurea") h1.5-1.8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0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enupar "Suecica Aurea" (Juniperus communis "Suecica Aurea") h1.5-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21107204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aie in snopi d 8-16 mm lungimea de 70-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4227322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ringhie cinepa 9-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52157343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ogojini din papura 1,8 x 1,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2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lantari arbusti fara balot / Tuia occidentala "Ericoides" (Thuja occidentalis "Ericoides") h1.5-1.8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0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uia occidentala "Ericoides" (Thuja occidentalis "Ericoides") h1.5-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21107204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aie in snopi d 8-16 mm lungimea de 70-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4227322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ringhie cinepa 9-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52157343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ogojini din papura 1,8 x 1,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sectPr>
      <w:type w:val="nextPage"/>
      <w:pgSz w:w="11906" w:h="16838"/>
      <w:pgMar w:left="1418" w:right="45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4:00Z</dcterms:created>
  <dc:creator>Windows User</dc:creator>
  <dc:description/>
  <cp:keywords/>
  <dc:language>en-US</dc:language>
  <cp:lastModifiedBy>User</cp:lastModifiedBy>
  <dcterms:modified xsi:type="dcterms:W3CDTF">2023-05-16T08:05:00Z</dcterms:modified>
  <cp:revision>3</cp:revision>
  <dc:subject/>
  <dc:title/>
</cp:coreProperties>
</file>