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sz w:val="32"/>
                <w:szCs w:val="32"/>
                <w:lang w:val="it-IT" w:eastAsia="ru-RU"/>
              </w:rPr>
              <w:t xml:space="preserve"> Bunurilor de dotare(mobilă) a Casei de Cultură din comuna Ruseștii Noi, raionul Ialoveni</w:t>
            </w:r>
            <w:r>
              <w:rPr>
                <w:b/>
                <w:i/>
                <w:sz w:val="32"/>
                <w:szCs w:val="32"/>
                <w:shd w:fill="FFFFFF" w:val="clear"/>
                <w:lang w:val="it-IT" w:eastAsia="ru-RU"/>
              </w:rPr>
              <w:t xml:space="preserve">   </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Mobila</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tilaje pentru cărț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500X2100X300,PAL Krono 18m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tilaje pentru diplome, cupe etc.</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000X1400X300 PAL Krono 18m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u hain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000X2100X300, PAL Krono 18m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pentru ședinț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400X750X700, PAL Krono 18m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un de tip fotoliu</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aun de tip fotoliu,tapitarie piel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un de birou</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aun de birou, tapitarie stof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ier stativ</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ier stativ din fier</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Bunurilor de dotare(mobilă)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Mobila</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ulap stilaje pentru căr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ulap stilaje pentru diplome, cup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Dulap pent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să pentru șed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caun de tip foto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caun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uier s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2304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218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7647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76C77-2806-4E61-AED4-4FF1C43C3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394</Words>
  <Characters>121947</Characters>
  <CharactersWithSpaces>14305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student001 student001</dc:creator>
  <dc:description/>
  <dc:language>en-US</dc:language>
  <cp:lastModifiedBy>CONTABIL</cp:lastModifiedBy>
  <cp:lastPrinted>2021-03-10T08:12:00Z</cp:lastPrinted>
  <dcterms:modified xsi:type="dcterms:W3CDTF">2022-09-19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