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ab/>
              <w:t xml:space="preserve">lucrări </w:t>
            </w:r>
            <w:r>
              <w:rPr>
                <w:b/>
                <w:sz w:val="32"/>
                <w:szCs w:val="32"/>
                <w:lang w:val="en-US" w:eastAsia="en-US"/>
              </w:rPr>
              <w:t>de reparație periodică a drumurilor locale, comunale și străzi din raionul Criuleni</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45233141-9</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20"/>
        <w:numPr>
          <w:ilvl w:val="1"/>
          <w:numId w:val="40"/>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0"/>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0"/>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0"/>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pPr>
      <w:r>
        <w:rPr>
          <w:rFonts w:cs="Calibri Light"/>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i/>
                <w:lang w:val="en-US" w:eastAsia="en-US"/>
              </w:rPr>
              <w:t>de reparație periodică a drumurilor locale, comunale și străzi din raionul Criul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lang w:val="ro-RO" w:eastAsia="en-US"/>
              </w:rPr>
              <w:t xml:space="preserve">Nr.: </w:t>
            </w:r>
            <w:r>
              <w:rPr>
                <w:rFonts w:cs="Helvetica" w:ascii="Helvetica" w:hAnsi="Helvetica"/>
                <w:color w:val="333333"/>
                <w:sz w:val="21"/>
                <w:szCs w:val="21"/>
                <w:shd w:fill="FFFFFF" w:val="clear"/>
              </w:rPr>
              <w:t>ocds-b3wdp1-MD-1558528310523</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Programul de reparație periodică a drumurilor publice locale, comunale și a străzilor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rFonts w:cs="Calibri Light"/>
          <w:sz w:val="24"/>
          <w:szCs w:val="24"/>
        </w:rPr>
        <w:t xml:space="preserve">Lista serviciilorși specificațiile </w:t>
      </w:r>
      <w:r>
        <w:rPr/>
        <w:t>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33141-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i/>
              </w:rPr>
              <w:t xml:space="preserve">lucrări </w:t>
            </w:r>
            <w:r>
              <w:rPr>
                <w:b/>
                <w:i/>
                <w:lang w:val="en-US" w:eastAsia="en-US"/>
              </w:rPr>
              <w:t>de reparație periodică a drumurilor locale, comunale și străzi din raionul Criuleni</w:t>
            </w:r>
          </w:p>
          <w:p>
            <w:pPr>
              <w:pStyle w:val="Normal"/>
              <w:spacing w:before="120" w:after="0"/>
              <w:jc w:val="center"/>
              <w:rPr>
                <w:b/>
                <w:b/>
                <w:i/>
                <w:i/>
                <w:lang w:val="en-US" w:eastAsia="en-US"/>
              </w:rPr>
            </w:pPr>
            <w:r>
              <w:rPr>
                <w:b/>
                <w: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Devizul de cheltuieli formele 3,5,7 în original semnat și ștampila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48"/>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 xml:space="preserve">Decembrie 2019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prevederilor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bCs/>
                <w:i/>
                <w:i/>
                <w:lang w:val="en-US" w:eastAsia="en-US"/>
              </w:rPr>
            </w:pPr>
            <w:r>
              <w:rPr>
                <w:b/>
                <w:bCs/>
                <w:i/>
                <w:lang w:val="en-US" w:eastAsia="en-US"/>
              </w:rPr>
              <w:t>în termen de pînă la 30 zile după primirea proceselor verbale de recepție a lucrărilor executate</w:t>
            </w:r>
          </w:p>
          <w:p>
            <w:pPr>
              <w:pStyle w:val="Normal"/>
              <w:tabs>
                <w:tab w:val="clear" w:pos="720"/>
                <w:tab w:val="left" w:pos="372" w:leader="none"/>
              </w:tabs>
              <w:suppressAutoHyphens w:val="true"/>
              <w:rPr>
                <w:rFonts w:ascii="Calibri Light" w:hAnsi="Calibri Light" w:cs="Calibri Light"/>
                <w:b/>
                <w:b/>
                <w:i/>
                <w:i/>
                <w:spacing w:val="-4"/>
              </w:rPr>
            </w:pPr>
            <w:r>
              <w:rPr>
                <w:b/>
                <w:i/>
              </w:rPr>
              <w:t xml:space="preserve">Pentru demararea lucrărilor Beneficiarul va achita în avans pînă la 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ista întreag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2"/>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592"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rFonts w:ascii="Calibri Light" w:hAnsi="Calibri Light" w:cs="Calibri Light"/>
                <w:szCs w:val="24"/>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5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lang w:val="en-US" w:eastAsia="en-US"/>
              </w:rPr>
              <w:t>Agen</w:t>
            </w:r>
            <w:r>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b/>
        </w:rPr>
        <w:t>Obiectul:</w:t>
      </w:r>
      <w:r>
        <w:rPr/>
        <w:t xml:space="preserve"> Lucrări de </w:t>
      </w:r>
      <w:r>
        <w:rPr>
          <w:lang w:val="en-US" w:eastAsia="en-US"/>
        </w:rPr>
        <w:t>reparație periodică a drumurilor locale, comunale și străzi din raionul Criuleni</w:t>
      </w:r>
    </w:p>
    <w:p>
      <w:pPr>
        <w:pStyle w:val="Normal"/>
        <w:ind w:firstLine="709"/>
        <w:jc w:val="both"/>
        <w:rPr/>
      </w:pPr>
      <w:r>
        <w:rPr>
          <w:b/>
        </w:rPr>
        <w:t>Autoritatea contractantă:</w:t>
      </w:r>
      <w:r>
        <w:rPr/>
        <w:t xml:space="preserve">  Î.S.”Administraţia de Stat a Drumurilor” MD 2004, or. Chișinău, str. Bucuriei 12a</w:t>
      </w:r>
    </w:p>
    <w:tbl>
      <w:tblPr>
        <w:tblW w:w="9600" w:type="dxa"/>
        <w:jc w:val="left"/>
        <w:tblInd w:w="0" w:type="dxa"/>
        <w:tblLayout w:type="fixed"/>
        <w:tblCellMar>
          <w:top w:w="0" w:type="dxa"/>
          <w:left w:w="108" w:type="dxa"/>
          <w:bottom w:w="0" w:type="dxa"/>
          <w:right w:w="108" w:type="dxa"/>
        </w:tblCellMar>
      </w:tblPr>
      <w:tblGrid>
        <w:gridCol w:w="9600"/>
      </w:tblGrid>
      <w:tr>
        <w:trPr>
          <w:trHeight w:val="150" w:hRule="atLeast"/>
        </w:trPr>
        <w:tc>
          <w:tcPr>
            <w:tcW w:w="9600" w:type="dxa"/>
            <w:tcBorders/>
            <w:vAlign w:val="center"/>
          </w:tcPr>
          <w:p>
            <w:pPr>
              <w:pStyle w:val="Normal"/>
              <w:rPr>
                <w:lang w:val="en-US" w:eastAsia="en-US"/>
              </w:rPr>
            </w:pPr>
            <w:r>
              <w:rPr>
                <w:rFonts w:cs="Calibri Light" w:ascii="Calibri Light" w:hAnsi="Calibri Light"/>
              </w:rPr>
              <w:t> </w:t>
            </w:r>
            <w:r>
              <w:rPr>
                <w:sz w:val="28"/>
                <w:szCs w:val="28"/>
                <w:lang w:val="en-US" w:eastAsia="en-US"/>
              </w:rPr>
              <w:t xml:space="preserve">       </w:t>
            </w:r>
          </w:p>
        </w:tc>
      </w:tr>
    </w:tbl>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tabs>
          <w:tab w:val="clear" w:pos="720"/>
          <w:tab w:val="left" w:pos="567" w:leader="none"/>
        </w:tabs>
        <w:jc w:val="both"/>
        <w:rPr>
          <w:lang w:val="en-US" w:eastAsia="en-US"/>
        </w:rPr>
      </w:pPr>
      <w:r>
        <w:rPr/>
        <w:t> </w:t>
      </w:r>
      <w:r>
        <w:rPr>
          <w:lang w:val="en-US" w:eastAsia="en-US"/>
        </w:rPr>
        <w:t>Documentația de deviz este elaborată în preţurile curente  anului 2019, prin metoda  de resurse în corespundere cu instrucţiunile din СР L.01.01-2012, aprobat de Ministerul Dezvoltării Regionale și Construcțiilor al Republicii Moldova prin ordinul nr.6 din 23.01. 2013.</w:t>
      </w:r>
    </w:p>
    <w:p>
      <w:pPr>
        <w:pStyle w:val="Normal"/>
        <w:tabs>
          <w:tab w:val="clear" w:pos="720"/>
          <w:tab w:val="left" w:pos="567" w:leader="none"/>
        </w:tabs>
        <w:jc w:val="both"/>
        <w:rPr>
          <w:lang w:val="en-US" w:eastAsia="en-US"/>
        </w:rPr>
      </w:pPr>
      <w:r>
        <w:rPr>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 Drumuri regional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1. s. Isnovat, G75 R6 - Peresecina - Hirtopul Mare - Cruglic - G71(str. Nucarului), 0,000-0,240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1.1.1. Reparatia imbracamintei rutiere (accese 3 bu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 Drumuri local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1. s. Cruglic, L439 M1 - drumul de acces spre s.Cruglic, km 3,650-3,920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7,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2. s. Hirtopul Mare, L440 Hirtopul Mic - Zaicana - Hrusova, km 2,530-3,070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2.1. Reparati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3. s. Hirtopul Mare, L440 Hirtopul Mic - Zaicana - Hrusova, km 2,530-3,070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3.1. Reparatia imbracaminte rutiera din beton afaltic (strat de uzura) (accese 3 bu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50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7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cF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idicarea la nivelul strazii a capacelor de la caminele de vizitare ale instalatiilor de alimentare cu apa si canalizare, cu inaltimea medie de 20 cm si greutatea capacului de pina la 100 kg, pe zid de caramida c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3.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4. s. Jevreni, L438 G72 - Jevreni - Raculesti, km 3,270-3,650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4.1. Reparatia imbracaminte rutiera din beton afaltic (strat de uzura) (accese 3 bu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8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7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4.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5. s. Zaicana, L440.1 Zaicana - M1, km 2,160-2,490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5.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5.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5.3. Accese 5 bu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6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 Drumuri camunal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1. or. Criuleni, str. Petru Movila, 0,00-0,37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1.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1.2. Accese 4 bu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2. or. Criuleni, str. Stefan cel Mare, 0,100-0,460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5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7,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2. Accese 5 bu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3. or. Criuleni, str. Stefan cel Mare, 0,365-0,620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3.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0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3.2. Accese 4 bu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4. com. Balabanesti, s. Malaestii Noi, str. Ion Pruteanu, 0,320-0,77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4.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4.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5,9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4.3. Accese 7 bu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5. com. Boscana, s. Boscana, str. Grigore Vieru, 0,350-0,995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5.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4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4,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4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47,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5.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3,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5.3. Accese 8 bu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6. s. Cimiseni, str. Izvoarelor, 0,000-0,495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6.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6.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1,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6.3. Accese 8 bu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7. s. Corjova, 0,605-0,945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7.1. Reparatia imbracamintei rutiere (accese 2 bu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1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7.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8. s. Cosernita, str. Mihai Eminescu, 0,240-0,620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8.1. Reparatia imbracamintei rutiere (accese 3 bu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2,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6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8.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3,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9. com. Dolinnoe, s. Dolinnoe, 0,000-0,318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9.1. Reparatia imbracamintei rutiere (acces 1 bu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1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9.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1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10. com. Drasliceni, s. Logonesti, L440- str. M. Eminescu, 0,000-0,308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10.1. Reparatia imbracamintei rutiere (accese 2 bu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5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9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10.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3,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6,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11. s. Magdacesti, str. Pacii, 0,000-0,250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11.1. Reparati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11.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3,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11.3. Accese 4 bu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12. s. Dubasarii Vechi, Sector 1 km 0,000-0,660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12.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3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33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12.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12.3. Accese 8 bu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13. s. Dubasarii Vechi, Sector 2, km 0,715-1,515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13.1. Reparatia imbracaminte rutiera din beton afaltic (strat de uzur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5,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6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13.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13.3. Accese 10 bu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14. s. Dubasarii Vechi, Sector 3, km 1,515-1,625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14.1. Reparati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14.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1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15. com. Hrusova, s. Hrusova,R4-str. Ion Neculce nr. 1, 0,000-0,120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15.1. Reparati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16. com. Hrusova, s. Hrusova,R4-str. Ion Neculce nr. 2, 0,120-0,285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16.1. Reparati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17. com. Hrusova, s. Hrusova, R4-str. Stefan cel Mare si Sfint nr.12, 0,000-0,170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17.1. Reparati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18. com. Hrusova, s. Hrusova, R4-str. Stefan cel Mare si Sfint nr. 35, 0,000-0,130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18.1. Reparati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19. com. Hrusova, s. Ciopleni, R4-Ciopleni, 0,000-0,170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19.1. Reparatia imbracamintei rutiere (accese 1 bu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19.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20. s. Isnovat, str. Stefan cel Mare si Sfint, 0,900-1,110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0.1. Reparatia imbracaminte rutiera din beton afaltic (strat de uzura) (acces 1 bu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6,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0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21. s. Izbistet, L434.1 - Ocolire s. Izbiste, 0,900-1,360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1.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9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5,5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2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1.2. Accese 4 bu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6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2. s. Mascauti, Sector 1, 0,000-0,29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2.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2.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2.3. Accese 5 bu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3. s. Miclesti, Sector 1, 0,000-0,58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3.1. Reparatia imbracaminte rutiera din beton afaltic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1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8,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4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3.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3.3. Accese 6 bu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24. s. Miclesti, Sector, 0,580-1,270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4.1. Reparatia imbracamintei rutiere din piatra sparta (accese 3 bu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8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6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67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25. com. Miclesti, s. Stetcani, Sector 1, 0,000-0,240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5.1. Reparatia imbracamintei rutiere (accese 3 bu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3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5.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1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26. s. Onitcani, R4 - Acces la Scoala, 0,000-0,355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26.1. Reparati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6.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6,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6.3. Accese 6 bu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7. com. Pascani, s. Pascanii, str. Alexandru Donici, 0,406-0,901</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27.1. Reparatia imbracamintei rutiere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3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7.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3,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7.3. Accese 6 bu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28. com. Raculesti, s. Raculesti, G69 - Acces, 0,000-0,325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8.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4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8.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5,2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8.3. Accese 4 bu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29. s. Riscova, L431 - str. Stefan cel Mare si Sfint, 1,260-1,610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9.1. Reparatia imbracaminte rutiera din beton afaltic (strat de uzura), (accese 3 bu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3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cF0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idicarea la nivelul strazii a capacelor de la caminele de vizitare ale instalatiilor de alimentare cu apa si canalizare, cu inaltimea medie de 20 cm si greutatea capacului de pina la 100 kg, pe zid de caramida c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9.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30. s. Slobozia-Dusca, R4-str. D. Cantimir, 0,000-0.700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30.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30.2. Accese 12 bu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31. s. Slobozia-Dusca, R4-str. Nistrene, 0,000-0.600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31.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31.2. Accese 5 bu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32. s. Slobozia-Dusca, R4-str. G. Cojbuc, 0,000-0.450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32.1. Reparatia imbracamintei rutiere din piatra sparta (accese 3 bu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2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33. s. Slobozia-Dusca, R4-str. I Soltis, 0,000-0.670</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33.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33.2. Accese 6 bu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amol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34. s. Slobozia-Dusca, R4-str. I Soltis, 0,000-0.114</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34.1. Reparatia imbracaminte rutiera din beton afaltic (strat de uzur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34.2. Accese 3 bu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agregate marunte,SMBg-II/2.3 SM STB 1033:2008, hmed - 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35. s. Hirtopul Mare, drum de acces s. Hirtopul Mare-Zaicana, km 0,000-0.570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35.1. Amenajare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6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1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35.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36. s. Hirtopul Mare, drum de acces s. Hirtopul Mare-Zaicana, km 0.570-2.800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36.1. Amenajare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 275,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8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36.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37. s. Zaicana, drum de acces s. Hirtopul Mare-Zaicana, km 2.800-3,400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37.1. Amenajare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B1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4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h-10 cm, avind functia de rezistenta filtranta, izolatoare, aerisire, antigeliva si anticapilara, cu asternere mecanica, cu nisip (cu coefecient de compactare k-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37.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38. s. Zaicana, drum de acces s. Hirtopul Mare-Zaicana, km 3,400-4,300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38.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9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9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38.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39. s. Baltata, Sector 1, 0,000-0,380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39.1. Reparatia imbracamintei rutie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7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39.2. Consolid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9,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39.3. Accese 5 bu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 TsC19, TsC20 si TsC21, pentru transportul pamintului pe fiecare 10 m in plus, peste distanta prevazuta la articolele respective TSC18A1 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M300,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SM STB 1033:2008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I/2.3 SM STB 1033:200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0</w:t>
            </w:r>
          </w:p>
        </w:tc>
      </w:tr>
    </w:tbl>
    <w:p>
      <w:pPr>
        <w:pStyle w:val="Normal"/>
        <w:rPr/>
      </w:pPr>
      <w:r>
        <w:rPr/>
      </w:r>
    </w:p>
    <w:p>
      <w:pPr>
        <w:pStyle w:val="Normal"/>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052453384"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611880433"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49"/>
              </w:numPr>
              <w:jc w:val="center"/>
              <w:rPr>
                <w:b/>
                <w:b/>
              </w:rPr>
            </w:pPr>
            <w:r>
              <w:rPr>
                <w:b/>
              </w:rPr>
              <w:t>OBIECTUL CONTRACTULUI</w:t>
            </w:r>
          </w:p>
          <w:p>
            <w:pPr>
              <w:pStyle w:val="Style20"/>
              <w:numPr>
                <w:ilvl w:val="1"/>
                <w:numId w:val="49"/>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49"/>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2"/>
              <w:numPr>
                <w:ilvl w:val="1"/>
                <w:numId w:val="4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4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0"/>
              <w:numPr>
                <w:ilvl w:val="0"/>
                <w:numId w:val="49"/>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2"/>
              <w:numPr>
                <w:ilvl w:val="1"/>
                <w:numId w:val="41"/>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2"/>
              <w:numPr>
                <w:ilvl w:val="1"/>
                <w:numId w:val="41"/>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2"/>
              <w:numPr>
                <w:ilvl w:val="1"/>
                <w:numId w:val="41"/>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2"/>
              <w:numPr>
                <w:ilvl w:val="1"/>
                <w:numId w:val="41"/>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426" w:leader="none"/>
              </w:tabs>
              <w:spacing w:lineRule="auto" w:line="276"/>
              <w:ind w:hanging="0"/>
              <w:rPr>
                <w:lang w:val="ro-RO"/>
              </w:rPr>
            </w:pPr>
            <w:r>
              <w:rPr>
                <w:lang w:val="ro-RO"/>
              </w:rPr>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49"/>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1"/>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0"/>
              <w:numPr>
                <w:ilvl w:val="0"/>
                <w:numId w:val="49"/>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2"/>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8"/>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9"/>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9"/>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2"/>
              <w:numPr>
                <w:ilvl w:val="1"/>
                <w:numId w:val="49"/>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2"/>
              <w:numPr>
                <w:ilvl w:val="1"/>
                <w:numId w:val="49"/>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9"/>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49"/>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9"/>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4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49"/>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9"/>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49"/>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2"/>
              <w:numPr>
                <w:ilvl w:val="1"/>
                <w:numId w:val="49"/>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9"/>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9"/>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9"/>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9"/>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9"/>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9"/>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2"/>
              <w:numPr>
                <w:ilvl w:val="1"/>
                <w:numId w:val="49"/>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9"/>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9"/>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9"/>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2"/>
              <w:numPr>
                <w:ilvl w:val="1"/>
                <w:numId w:val="4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4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9"/>
              </w:numPr>
              <w:tabs>
                <w:tab w:val="clear" w:pos="1134"/>
              </w:tabs>
              <w:spacing w:before="0" w:after="0"/>
              <w:contextualSpacing/>
              <w:jc w:val="center"/>
              <w:rPr>
                <w:lang w:val="ro-RO"/>
              </w:rPr>
            </w:pPr>
            <w:r>
              <w:rPr>
                <w:b/>
                <w:lang w:val="ro-RO"/>
              </w:rPr>
              <w:t>DISPOZIŢII FINALE</w:t>
            </w:r>
          </w:p>
          <w:p>
            <w:pPr>
              <w:pStyle w:val="Style22"/>
              <w:numPr>
                <w:ilvl w:val="1"/>
                <w:numId w:val="4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2"/>
              <w:numPr>
                <w:ilvl w:val="1"/>
                <w:numId w:val="49"/>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49"/>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4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rFonts w:ascii="Times New Roman" w:hAnsi="Times New Roman" w:eastAsia="PMingLiU;新細明體"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style>
  <w:style w:type="character" w:styleId="WW8Num43z0">
    <w:name w:val="WW8Num43z0"/>
    <w:qFormat/>
    <w:rPr>
      <w:rFonts w:cs="Times New Roman"/>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sz w:val="24"/>
      <w:szCs w:val="24"/>
    </w:rPr>
  </w:style>
  <w:style w:type="character" w:styleId="WW8Num51z1">
    <w:name w:val="WW8Num51z1"/>
    <w:qFormat/>
    <w:rPr>
      <w:rFonts w:ascii="Times New Roman" w:hAnsi="Times New Roman" w:cs="Times New Roman"/>
      <w:b w:val="false"/>
      <w:i w:val="false"/>
      <w:sz w:val="24"/>
      <w:szCs w:val="24"/>
    </w:rPr>
  </w:style>
  <w:style w:type="character" w:styleId="WW8Num51z2">
    <w:name w:val="WW8Num51z2"/>
    <w:qFormat/>
    <w:rPr/>
  </w:style>
  <w:style w:type="character" w:styleId="WW8Num52z0">
    <w:name w:val="WW8Num52z0"/>
    <w:qFormat/>
    <w:rPr/>
  </w:style>
  <w:style w:type="character" w:styleId="WW8Num52z1">
    <w:name w:val="WW8Num52z1"/>
    <w:qFormat/>
    <w:rPr>
      <w:b w:val="false"/>
      <w:i w:val="false"/>
      <w:color w:val="000000"/>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sz w:val="24"/>
    </w:rPr>
  </w:style>
  <w:style w:type="character" w:styleId="WW8Num56z1">
    <w:name w:val="WW8Num56z1"/>
    <w:qFormat/>
    <w:rPr>
      <w:b w:val="false"/>
      <w:color w:val="000000"/>
      <w:sz w:val="24"/>
      <w:szCs w:val="24"/>
      <w:lang w:val="en-US"/>
    </w:rPr>
  </w:style>
  <w:style w:type="character" w:styleId="WW8Num56z2">
    <w:name w:val="WW8Num56z2"/>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Symbol" w:hAnsi="Symbol" w:eastAsia="Times New Roman" w:cs="Symbol"/>
    </w:rPr>
  </w:style>
  <w:style w:type="character" w:styleId="WW8Num57z2">
    <w:name w:val="WW8Num57z2"/>
    <w:qFormat/>
    <w:rPr>
      <w:rFonts w:cs="Times New Roman"/>
    </w:rPr>
  </w:style>
  <w:style w:type="character" w:styleId="WW8Num58z0">
    <w:name w:val="WW8Num58z0"/>
    <w:qFormat/>
    <w:rPr/>
  </w:style>
  <w:style w:type="character" w:styleId="WW8Num58z1">
    <w:name w:val="WW8Num58z1"/>
    <w:qFormat/>
    <w:rPr>
      <w:b w:val="false"/>
    </w:rPr>
  </w:style>
  <w:style w:type="character" w:styleId="WW8Num59z0">
    <w:name w:val="WW8Num59z0"/>
    <w:qFormat/>
    <w:rPr>
      <w:b/>
    </w:rPr>
  </w:style>
  <w:style w:type="character" w:styleId="WW8Num59z2">
    <w:name w:val="WW8Num59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09:00Z</dcterms:created>
  <dc:creator>student001 student001</dc:creator>
  <dc:description/>
  <cp:keywords/>
  <dc:language>en-US</dc:language>
  <cp:lastModifiedBy>Boss</cp:lastModifiedBy>
  <cp:lastPrinted>2019-03-14T09:23:00Z</cp:lastPrinted>
  <dcterms:modified xsi:type="dcterms:W3CDTF">2019-05-22T12:32:00Z</dcterms:modified>
  <cp:revision>31</cp:revision>
  <dc:subject/>
  <dc:title/>
</cp:coreProperties>
</file>