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lor de proiectare 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113 Bender – Copanca – Plop-Ştiubei – Căuşeni, km </w:t>
      </w:r>
      <w:r>
        <w:rPr>
          <w:b/>
          <w:lang w:val="ro-MO"/>
        </w:rPr>
        <w:t>23,30 – 35,07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9593245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proiectare 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113 Bender – Copanca – Plop-Ştiubei – Căuşeni, km </w:t>
            </w:r>
            <w:r>
              <w:rPr>
                <w:lang w:val="ro-MO"/>
              </w:rPr>
              <w:t>23,30 – 35,07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8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Formular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ormularul informativ despre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 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638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paţii de producere,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echipamente specifice lucrărilor de studii şi proiectare a drumurilor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9B0A6-AE95-4C3D-8644-C7039040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4</Pages>
  <Words>1424</Words>
  <Characters>8119</Characters>
  <CharactersWithSpaces>952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20-07-28T10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