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vind achiziționarea   Reactivi și consumabile de laborator.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COP.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MD" w:eastAsia="ru-RU"/>
        </w:rPr>
        <w:t>IMSP Spitalul Raional Ocniț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 100360415080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>: or.Ocnița, str.Sănătății nr.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telefon/fax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0271/26043; 067614477.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Fonts w:eastAsia="SimSun" w:cs="Times New Roman" w:ascii="Times New Roman" w:hAnsi="Times New Roman"/>
            <w:b/>
            <w:color w:val="0000FF"/>
            <w:sz w:val="24"/>
            <w:szCs w:val="24"/>
            <w:u w:val="single"/>
            <w:lang w:val="it-IT" w:eastAsia="ru-RU"/>
          </w:rPr>
          <w:t>srocnita@ms.md</w:t>
        </w:r>
      </w:hyperlink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MSP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8.Cumpărătorul invită operatorii economici interesați, care îi pot satisface necesitățile, să participe la procedura de achiziție privind livrarea/prestarea următoarelor bunuri/servicii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pecificația de preț a bunurilor(serviciilor) </w:t>
      </w:r>
      <w:r>
        <w:rPr>
          <w:rFonts w:eastAsia="Calibri" w:cs="Times New Roman" w:ascii="Times New Roman" w:hAnsi="Times New Roman"/>
          <w:lang w:val="ro-MD"/>
        </w:rPr>
        <w:t>conform datelor din anexa nr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MD"/>
        </w:rPr>
        <w:t xml:space="preserve">Lotul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MD"/>
        </w:rPr>
        <w:t>Reactivi și consumabile pentru aparatul biochimic ”MIURA”</w:t>
      </w:r>
      <w:r>
        <w:rPr>
          <w:rFonts w:cs="Times New Roman" w:ascii="Times New Roman" w:hAnsi="Times New Roman"/>
          <w:sz w:val="20"/>
          <w:szCs w:val="20"/>
          <w:lang w:val="ro-MD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ro-MD"/>
        </w:rPr>
        <w:t>tip închs.</w:t>
      </w:r>
      <w:r>
        <w:rPr>
          <w:rFonts w:cs="Times New Roman" w:ascii="Times New Roman" w:hAnsi="Times New Roman"/>
          <w:b/>
          <w:bCs/>
          <w:sz w:val="20"/>
          <w:szCs w:val="20"/>
          <w:lang w:val="ro-MD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168"/>
        <w:gridCol w:w="886"/>
        <w:gridCol w:w="1041"/>
        <w:gridCol w:w="1202"/>
        <w:gridCol w:w="1592"/>
        <w:gridCol w:w="876"/>
        <w:gridCol w:w="1052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R0200001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LT/GPT S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10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0000000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mylase 3*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989,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01000002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BILIRUB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DIRECT 4*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85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01000001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BILIRUBIN 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4*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24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R01000008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Prot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6x5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9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0100000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LP DEA 4*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7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R0100000501</w:t>
              <w:br/>
              <w:t>CHOLESTEROL</w:t>
              <w:br/>
              <w:t>P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344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R01000009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TRIGLYCERI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60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R02000009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Urea 4*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119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R0100001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Uric acid 4*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2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A-R01000006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Glucose 6x50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376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Normal control serum 4*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910,6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3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Patholog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control se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4*5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et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910,6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4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Multicalib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4*3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31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Systemic solution </w:t>
              <w:br/>
              <w:t>10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214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leaning solu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l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346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7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lest LD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85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8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olest HD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85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9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ontrol patol. LDL și HDL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0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3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Control No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LDL si HD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0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3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1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eastAsiaTheme="minorEastAsia"/>
                <w:sz w:val="18"/>
                <w:szCs w:val="18"/>
                <w:lang w:val="en-US"/>
              </w:rPr>
            </w:pPr>
            <w:r>
              <w:rPr>
                <w:rFonts w:eastAsia="" w:cs="" w:ascii="Times New Roman" w:hAnsi="Times New Roman" w:eastAsiaTheme="minorEastAsia"/>
                <w:kern w:val="0"/>
                <w:sz w:val="18"/>
                <w:szCs w:val="18"/>
                <w:lang w:val="en-US" w:eastAsia="en-US" w:bidi="ar-SA"/>
              </w:rPr>
              <w:t>Calibrator LDL și HD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910,0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TOTAL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53377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ot 2: Reactivi și consumabile pentru aparatele Stat Fax 3300/Stat Fax 1904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112"/>
        <w:gridCol w:w="886"/>
        <w:gridCol w:w="1041"/>
        <w:gridCol w:w="1275"/>
        <w:gridCol w:w="1457"/>
        <w:gridCol w:w="940"/>
        <w:gridCol w:w="108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holesterol SL 4x250ml, cu standard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08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Hemoglobin cu calibrator, 600 teste, /3822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5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rea UV SL 5x125ml cu standard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39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cid uric Mono SL 6x100 ml cu standard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72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reatinin Jaffe 2x125, cu standard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32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HbA1c set, 1x60 ml,  22011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96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HbA1c std, 4x0,5 ml, 22012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495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HbA1c control set, (N,H), 22013 /38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47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LAT4+1 SL 5x125ml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139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Total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19342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ot 3: Reactivi pentru aparatul Coatron M12; Trombostat.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112"/>
        <w:gridCol w:w="886"/>
        <w:gridCol w:w="1041"/>
        <w:gridCol w:w="1275"/>
        <w:gridCol w:w="1457"/>
        <w:gridCol w:w="940"/>
        <w:gridCol w:w="108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PTT-SI L Plus , 5560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5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Fibrinogen Claus100, 5376, /300210099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535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romboplastin L 10 ml, 5267L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841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ibrinogen 50 Clauss 5556/30021099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o-MD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574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Total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37066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ot 4: Reactivi și consumabile pentru aparatul hematologic PCE-210.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112"/>
        <w:gridCol w:w="886"/>
        <w:gridCol w:w="1041"/>
        <w:gridCol w:w="1275"/>
        <w:gridCol w:w="1457"/>
        <w:gridCol w:w="940"/>
        <w:gridCol w:w="108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ymet Erma III DIFF 500ml, 3416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26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iluent ERMA, 20l, 3459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347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oclean 5 l, 3900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34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 de control p-u analizatorul hematologic, 8 param. (L,N,H,) 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554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olutie concentrata de hipoclorid 0.5% p/u PCE, 3917, /28289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74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en-US" w:eastAsia="ro-RO" w:bidi="ar-SA"/>
              </w:rPr>
              <w:t>Total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40175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ot 5: Reactivi și consumabile pentru aparat Urisys 1100.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112"/>
        <w:gridCol w:w="886"/>
        <w:gridCol w:w="1041"/>
        <w:gridCol w:w="1275"/>
        <w:gridCol w:w="1457"/>
        <w:gridCol w:w="940"/>
        <w:gridCol w:w="108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st pentru urinometru Combur-10 UX 100 teste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467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Total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5467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ot 6: Reactivi pentru aparatul Robonik Readwell Strip Elisa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112"/>
        <w:gridCol w:w="886"/>
        <w:gridCol w:w="1041"/>
        <w:gridCol w:w="1275"/>
        <w:gridCol w:w="1457"/>
        <w:gridCol w:w="940"/>
        <w:gridCol w:w="108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en-US" w:eastAsia="ro-RO" w:bidi="ar-SA"/>
              </w:rPr>
              <w:t>HBsAg One Ultra, 96 teste, SAG1ULTRA.CE.96, 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903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en-US" w:eastAsia="ro-RO" w:bidi="ar-SA"/>
              </w:rPr>
              <w:t>Total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903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lang w:val="ro-MD"/>
        </w:rPr>
        <w:t>Lot 7: Reactivi și consumabile de laborator Controale.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112"/>
        <w:gridCol w:w="886"/>
        <w:gridCol w:w="1041"/>
        <w:gridCol w:w="1275"/>
        <w:gridCol w:w="1457"/>
        <w:gridCol w:w="940"/>
        <w:gridCol w:w="108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ro-RO" w:bidi="ar-SA"/>
              </w:rPr>
              <w:t>Elitrol I, 5ml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fl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248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0"/>
                <w:szCs w:val="20"/>
                <w:lang w:val="ru-RU" w:eastAsia="ro-RO" w:bidi="ar-SA"/>
              </w:rPr>
              <w:t>Elitrol II, 5ml, /382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fl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 w:themeColor="text1"/>
                <w:lang w:val="ro-MD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1248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  <w:lang w:val="ro-MD" w:eastAsia="ro-RO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o-MD" w:eastAsia="ro-RO" w:bidi="ar-SA"/>
              </w:rPr>
              <w:t>Total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2496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Lot 8: Reactivi și consumabile de laborator, Teste. 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112"/>
        <w:gridCol w:w="886"/>
        <w:gridCol w:w="1041"/>
        <w:gridCol w:w="1275"/>
        <w:gridCol w:w="1457"/>
        <w:gridCol w:w="940"/>
        <w:gridCol w:w="108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ASO Latex Kit, 100 teste, 031100A  /3822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98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Azopiram p-u diagnostica singelui ocult, 50ml, /3822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3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28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RP Latex Kit, 100 teste, 850100A  /3822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0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99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RF Latex Kit, 100 teste, 830100A  /3822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unit.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75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Toliclon Anti-A  cu pipeta dozator, 10 ml, /3006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l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42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Toliclon Anti-B cu pipeta dozator, 10 ml, /300620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l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42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Toliclon Anti-D Super IgM  /30062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l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67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Troponin I, 20 teste, 282041N-20, /382200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980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en-US" w:eastAsia="ro-RO" w:bidi="ar-SA"/>
              </w:rPr>
              <w:t>Total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10922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Lot 9: Reactivi și consumabile de laborator.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112"/>
        <w:gridCol w:w="886"/>
        <w:gridCol w:w="1041"/>
        <w:gridCol w:w="1275"/>
        <w:gridCol w:w="1457"/>
        <w:gridCol w:w="940"/>
        <w:gridCol w:w="1089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Ulei de imersie, 100 ml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6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6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Albastru de metilen, 50 g,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0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96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rat  de sodiu 3/sub, 0.5 kg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0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64,0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en-US" w:eastAsia="ro-RO" w:bidi="ar-SA"/>
              </w:rPr>
              <w:t>Total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0"/>
                <w:szCs w:val="20"/>
                <w:lang w:val="ru-RU" w:eastAsia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872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</w:t>
      </w:r>
      <w:r>
        <w:rPr>
          <w:rFonts w:cs="Times New Roman" w:ascii="Times New Roman" w:hAnsi="Times New Roman"/>
          <w:b/>
          <w:lang w:val="ro-MD"/>
        </w:rPr>
        <w:t>Lot 10: Consumabile de laborator.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999"/>
        <w:gridCol w:w="883"/>
        <w:gridCol w:w="1041"/>
        <w:gridCol w:w="1227"/>
        <w:gridCol w:w="1353"/>
        <w:gridCol w:w="1150"/>
        <w:gridCol w:w="1151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numirea mărf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e măsură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ț unit. fara TVA,l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Pret unit. cu TVA, le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fara TV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uma tot. cu TV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Cuva cu bila p-u 500  teste  050-220  (trombostat)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unit.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12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376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Cuva p-u coagulometru Quatron, 5951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0000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26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>Eprubeta cu citrat de natriu 0.3 ml, 13x75, PP, 186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6000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504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Eprubeta Borosilicat p-u Stat-Fax, 250 buc,  901275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se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ro-RO" w:bidi="ar-SA"/>
              </w:rPr>
              <w:t>1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96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Virf Tip 0.1-10mkl 301-01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0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3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  <w:t xml:space="preserve">Ulei de imersie, 100 ml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6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Hîrtie de filtru, 20x20 cm, 1kg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17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8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rie p-u eprubete cu mîner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3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Lampa p-u aparat 10W 6V G4, Stat Fax 1904, 3300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9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ampa p-u microscop 20W6V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28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Eprubeta Eppendorf 1,5 ml,18166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0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376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1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Eprubeta vacumata p-u colectarea sângelui, 4ml 13x75 mm, 30021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0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3464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2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Virf p-u dozator 2-200 mkl 1402/G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00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168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3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Lanceta sterila /9018390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unit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0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56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4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Eprubetă cu KEDTA, 2,5 ml, 12x56 mm, PP, 2100, 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0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544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Total: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  <w:lang w:val="ro-MD"/>
              </w:rPr>
            </w:pPr>
            <w:r>
              <w:rPr>
                <w:rFonts w:eastAsia="Calibri" w:cs="" w:ascii="Times New Roman" w:hAnsi="Times New Roman"/>
                <w:color w:val="FF0000"/>
                <w:kern w:val="0"/>
                <w:sz w:val="22"/>
                <w:szCs w:val="22"/>
                <w:lang w:val="ro-MD" w:eastAsia="en-US" w:bidi="ar-SA"/>
              </w:rPr>
              <w:t>68429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  <w:t>TOTAL: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  <w:t>240210,00</w:t>
            </w:r>
            <w:bookmarkStart w:id="1" w:name="_GoBack"/>
            <w:bookmarkEnd w:id="1"/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B0F0"/>
                <w:lang w:val="ro-MD"/>
              </w:rPr>
            </w:pPr>
            <w:r>
              <w:rPr>
                <w:rFonts w:eastAsia="Calibri" w:cs="" w:ascii="Times New Roman" w:hAnsi="Times New Roman"/>
                <w:color w:val="00B0F0"/>
                <w:kern w:val="0"/>
                <w:sz w:val="22"/>
                <w:szCs w:val="22"/>
                <w:lang w:val="ro-MD" w:eastAsia="en-US" w:bidi="ar-SA"/>
              </w:rPr>
              <w:t>288252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lang w:val="ro-MD"/>
        </w:rPr>
      </w:pPr>
      <w:r>
        <w:rPr>
          <w:rFonts w:cs="Times New Roman" w:ascii="Times New Roman" w:hAnsi="Times New Roman"/>
          <w:color w:val="00B0F0"/>
          <w:lang w:val="ro-MD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 xml:space="preserve">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1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luni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01.02.2023 -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bCs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pe proprie răspunder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/>
                <w:bCs/>
                <w:i/>
                <w:i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ţara în care ofertantul este stabilit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i/>
                <w:i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Informații generale despre ofertant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i/>
                <w:i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nformaţiilor cu privire la obligaţiile contractuale faţă de alţi beneficiari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Raportul financiar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left"/>
              <w:rPr>
                <w:rFonts w:ascii="Times New Roman" w:hAnsi="Times New Roman" w:eastAsia="PMingLiU"/>
                <w:b/>
                <w:b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right="-57" w:hanging="0"/>
              <w:jc w:val="both"/>
              <w:rPr>
                <w:rFonts w:ascii="Times New Roman" w:hAnsi="Times New Roman" w:eastAsia="PMingLiU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ifra medie anuală de afaceri în ultimii 3 ani conform IPO14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b/>
                <w:b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13" w:right="-113" w:hanging="0"/>
              <w:jc w:val="left"/>
              <w:rPr>
                <w:rFonts w:ascii="Baltica RR" w:hAnsi="Baltica RR"/>
                <w:b/>
                <w:b/>
                <w:szCs w:val="24"/>
              </w:rPr>
            </w:pPr>
            <w:r>
              <w:rPr>
                <w:rFonts w:eastAsia="SimSun" w:cs="Times New Roman" w:ascii="Baltica RR" w:hAnsi="Baltica RR"/>
                <w:b/>
                <w:kern w:val="0"/>
                <w:sz w:val="22"/>
                <w:szCs w:val="20"/>
                <w:lang w:val="ro-RO" w:eastAsia="zh-CN" w:bidi="ar-SA"/>
              </w:rPr>
              <w:t xml:space="preserve">  </w:t>
            </w:r>
            <w:r>
              <w:rPr>
                <w:rFonts w:eastAsia="SimSun" w:cs="Times New Roman" w:ascii="Baltica RR" w:hAnsi="Baltica RR"/>
                <w:b/>
                <w:kern w:val="0"/>
                <w:sz w:val="22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e de calitate a bunurilo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i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dentității beneficiarilor efectivi și neîncadrarea acestor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în situația condamnării  pentru participarea la activităț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le unei organizații sau grupări criminale, pentru corupție,</w:t>
            </w:r>
          </w:p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raudă și/sau spălare de ban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PMingLiU"/>
                <w:b/>
                <w:b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pie semnat electroni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Da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spacing w:val="-4"/>
              </w:rPr>
            </w:pPr>
            <w:r>
              <w:rPr>
                <w:rFonts w:eastAsia="SimSun" w:cs="Times New Roman" w:ascii="Times New Roman" w:hAnsi="Times New Roman"/>
                <w:spacing w:val="-4"/>
                <w:kern w:val="0"/>
                <w:sz w:val="22"/>
                <w:szCs w:val="22"/>
                <w:lang w:val="ro-RO" w:eastAsia="zh-CN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2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pie semnat electronic</w:t>
            </w:r>
          </w:p>
        </w:tc>
        <w:tc>
          <w:tcPr>
            <w:tcW w:w="15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MD" w:eastAsia="ru-RU"/>
        </w:rPr>
        <w:t xml:space="preserve">nu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se aplică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antumul  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nu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se 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, cuantumul ____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COP, restrânse și a procedurii negociate), după caz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nu se aplică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COP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bookmarkStart w:id="2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 xml:space="preserve">: </w:t>
      </w:r>
      <w:bookmarkEnd w:id="2"/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 xml:space="preserve"> 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prețul cel mai mic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 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it-IT" w:eastAsia="ru-RU"/>
        </w:rPr>
        <w:t>0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SimSun" w:cs="Times New Roman" w:ascii="Times New Roman" w:hAnsi="Times New Roman"/>
          <w:b/>
          <w:sz w:val="24"/>
          <w:szCs w:val="24"/>
          <w:lang w:val="ro-MD" w:eastAsia="ru-RU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MD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de stat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it-IT"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SimSun" w:cs="Times New Roman" w:ascii="Times New Roman" w:hAnsi="Times New Roman"/>
          <w:sz w:val="24"/>
          <w:szCs w:val="24"/>
          <w:u w:val="single"/>
          <w:shd w:fill="FFFFFF" w:val="clear"/>
          <w:lang w:val="it-IT" w:eastAsia="ru-RU"/>
        </w:rPr>
        <w:t>nu a fost publicat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ucătorul grupului de lucru:  Punga Dumitru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87534e"/>
    <w:rPr>
      <w:rFonts w:ascii="Helvetica" w:hAnsi="Helvetica"/>
      <w:b w:val="false"/>
      <w:bCs w:val="false"/>
      <w:i w:val="false"/>
      <w:iCs w:val="false"/>
      <w:sz w:val="18"/>
      <w:szCs w:val="1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534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256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752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1" w:customStyle="1">
    <w:name w:val="p1"/>
    <w:basedOn w:val="Normal"/>
    <w:qFormat/>
    <w:rsid w:val="0087534e"/>
    <w:pPr>
      <w:spacing w:lineRule="auto" w:line="240" w:before="0" w:after="0"/>
    </w:pPr>
    <w:rPr>
      <w:rFonts w:ascii="Helvetica" w:hAnsi="Helvetica" w:eastAsia="" w:cs="Times New Roman" w:eastAsiaTheme="minorEastAsia"/>
      <w:sz w:val="18"/>
      <w:szCs w:val="18"/>
      <w:lang w:val="en-US"/>
    </w:rPr>
  </w:style>
  <w:style w:type="paragraph" w:styleId="Li1" w:customStyle="1">
    <w:name w:val="li1"/>
    <w:basedOn w:val="Normal"/>
    <w:qFormat/>
    <w:rsid w:val="0087534e"/>
    <w:pPr>
      <w:spacing w:lineRule="auto" w:line="240" w:before="0" w:after="0"/>
    </w:pPr>
    <w:rPr>
      <w:rFonts w:ascii="Helvetica" w:hAnsi="Helvetica" w:eastAsia="" w:cs="Times New Roman" w:eastAsiaTheme="minorEastAsia"/>
      <w:sz w:val="18"/>
      <w:szCs w:val="18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53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7534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a2f9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a2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d7520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8753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44</Words>
  <Characters>12225</Characters>
  <CharactersWithSpaces>143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5:00Z</dcterms:created>
  <dc:creator>Пользователь</dc:creator>
  <dc:description/>
  <dc:language>en-US</dc:language>
  <cp:lastModifiedBy>Пользователь</cp:lastModifiedBy>
  <cp:lastPrinted>2022-12-09T08:32:00Z</cp:lastPrinted>
  <dcterms:modified xsi:type="dcterms:W3CDTF">2023-02-08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