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u w:val="single"/>
          <w:lang w:val="fr-FR"/>
        </w:rPr>
      </w:pPr>
      <w:r>
        <w:rPr>
          <w:b/>
          <w:bCs/>
          <w:iCs/>
          <w:u w:val="single"/>
          <w:lang w:val="fr-FR"/>
        </w:rPr>
        <w:t>CAIET DE SARCINI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>Lotul nr.10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lang w:val="fr-FR"/>
        </w:rPr>
      </w:pPr>
      <w:r>
        <w:rPr>
          <w:bCs/>
          <w:lang w:val="ro-RO"/>
        </w:rPr>
        <w:t>Servicii de reparaţie, întreţinere şi piese de schimb pentru</w:t>
      </w:r>
      <w:r>
        <w:rPr>
          <w:b/>
          <w:lang w:val="ro-RO"/>
        </w:rPr>
        <w:t xml:space="preserve"> a</w:t>
      </w:r>
      <w:r>
        <w:rPr>
          <w:bCs/>
          <w:lang w:val="fr-FR"/>
        </w:rPr>
        <w:t xml:space="preserve">utomobile de model  </w:t>
      </w:r>
      <w:r>
        <w:rPr>
          <w:lang w:val="fr-FR"/>
        </w:rPr>
        <w:t>ZIL 131</w:t>
      </w:r>
    </w:p>
    <w:tbl>
      <w:tblPr>
        <w:tblpPr w:bottomFromText="0" w:horzAnchor="text" w:leftFromText="180" w:rightFromText="180" w:tblpX="0" w:tblpY="1" w:topFromText="0" w:vertAnchor="text"/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13"/>
        <w:gridCol w:w="5061"/>
        <w:gridCol w:w="307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 auto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ulei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aer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combustibil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tigel –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ua generatorulu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ua amplificatoriu hidraulic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jectorului de combustibil-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omp</w:t>
            </w:r>
            <w:r>
              <w:rPr>
                <w:lang w:val="ro-RO"/>
              </w:rPr>
              <w:t>ă de conbustibil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ă de apă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ă de ule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gii -schimb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motor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don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olectorului admis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ector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Radiator sistem de răcire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truboc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e capacului cu clap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ul cu clap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bugii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e (set) - reglare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e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ston ( set)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bore cotit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zineţ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as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mpresor de aer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untea din faţă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untea din spate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tizator din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ucul din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ucul din spat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din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din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jeta planetare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zator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netară transmisi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ja de direc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sor faț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sor spat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lăcătuşăr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l sistemului de direcţie </w:t>
            </w:r>
            <w:r>
              <w:rPr>
                <w:lang w:val="ro-RO"/>
              </w:rPr>
              <w:t>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tor 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t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ă faruri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ar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zistenţă (set)- schimb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anou de bord – reparaţia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bină de inducţie - sc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Cutia de viteze ş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reaj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utie de distribuire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distribuire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upport cutie de vitez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ş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ambreaj – schimb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presiun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mering planetar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netară exterioar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ambreaj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chid de frîn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ilindru de frîna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Tambur de frînă faţă (set) -schimb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mbur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ţe de frînă din faţă (set)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ţe de frînă din spate (set)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ină de mînă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ecanizm de acţiune a geamului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Lacăt uşă (set)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briz din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iese auto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la mot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ul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ae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com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ntige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Compresor de ae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gi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ua generatorulu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jectorului de combustibil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omp</w:t>
            </w:r>
            <w:r>
              <w:rPr>
                <w:lang w:val="ro-RO"/>
              </w:rPr>
              <w:t xml:space="preserve">ă de con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mpă de ap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mpă de ul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gii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port mo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arnitura colectorului admis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lec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adiator de încălzire interi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ostat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bugii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ap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ston ( 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rbore coti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zineţ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las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ortizator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din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abiliza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ija de direcţ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enera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a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ampă farur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ar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bină de inducţie 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Cutia de viteze ş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port cutie de vitez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manual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ş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presiun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chid de fr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principal de fr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de frîna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ambur de frînă faţă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ambur de frînă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ţe de frînă din faţă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b-NO"/>
              </w:rPr>
            </w:pPr>
            <w:r>
              <w:rPr>
                <w:lang w:val="nb-NO"/>
              </w:rPr>
              <w:t xml:space="preserve">Plăcuţe de frînă din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nb-NO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de frîna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de frîna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l frînei de m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Mecanizm de acţiune a geamulu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Lacăt uşă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briz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zervuar de com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er la uşă interi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er la uşă exteri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fr-FR"/>
        </w:rPr>
      </w:pPr>
      <w:r>
        <w:rPr>
          <w:b/>
          <w:bCs/>
          <w:iCs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fr-FR"/>
        </w:rPr>
      </w:pPr>
      <w:r>
        <w:rPr>
          <w:b/>
          <w:bCs/>
          <w:iCs/>
          <w:sz w:val="20"/>
          <w:szCs w:val="20"/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9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38</Words>
  <Characters>5347</Characters>
  <CharactersWithSpaces>6273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46:00Z</dcterms:created>
  <dc:creator>Admin</dc:creator>
  <dc:description/>
  <dc:language>en-US</dc:language>
  <cp:lastModifiedBy>Admin</cp:lastModifiedBy>
  <dcterms:modified xsi:type="dcterms:W3CDTF">2019-01-30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