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ISO 45001, ISO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bookmarkStart w:id="94" w:name="_GoBack"/>
      <w:bookmarkStart w:id="95" w:name="_GoBack"/>
      <w:bookmarkEnd w:id="9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709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8D96A-42F4-400A-8226-C885E131C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9</Pages>
  <Words>24621</Words>
  <Characters>140346</Characters>
  <CharactersWithSpaces>16463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24T0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