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sz w:val="22"/>
              </w:rPr>
              <w:t xml:space="preserve"> </w:t>
            </w:r>
            <w:r>
              <w:rPr/>
              <w:t xml:space="preserve"> Piese și consumabile pentru imprimante și copiatoare multifuncționale </w:t>
            </w:r>
            <w:r>
              <w:rPr>
                <w:color w:val="000000" w:themeColor="text1"/>
              </w:rPr>
              <w:t xml:space="preserve"> pentru anul</w:t>
            </w:r>
            <w:r>
              <w:rPr>
                <w:b/>
                <w:color w:val="000000" w:themeColor="text1"/>
              </w:rPr>
              <w:t xml:space="preserve"> </w:t>
            </w:r>
            <w:r>
              <w:rPr>
                <w:color w:val="000000" w:themeColor="text1"/>
              </w:rPr>
              <w:t xml:space="preserve">2025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rum  Cartridge 8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13R0077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DRUM CARTRIDGE WC 53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013R005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Toner Cartridge Black WC 53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006R0116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Toner  Cartridge 30K Versalink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6R0339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Registration Transport Assembly Xerox Versalink B4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 xml:space="preserve"> </w:t>
            </w:r>
            <w:r>
              <w:rPr/>
              <w:t>059K7933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Main BoardB 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51" w:name="_GoBack"/>
            <w:bookmarkEnd w:id="151"/>
            <w:r>
              <w:rPr/>
              <w:t xml:space="preserve">  </w:t>
            </w:r>
            <w:r>
              <w:rPr/>
              <w:t>960K9368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ntrol panel assy Versalink 703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002N0369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VER ASSY L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07K0882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VER ASSY R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07K0883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Fuser 126K36852 Versalink B4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26K3685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XEROX C70 COLOUR C70 SERIES BLACK TONER (006R016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006R0165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XEROX C70 COLOUR C70 SERIES MAGENTA TO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006R0166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FEED ROLLER KIT WC5335/VL B70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604K5608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Toner Cartridge 25K WorkCentre 36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06R0273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108"/>
              <w:gridCol w:w="949"/>
              <w:gridCol w:w="840"/>
              <w:gridCol w:w="1057"/>
              <w:gridCol w:w="947"/>
              <w:gridCol w:w="1069"/>
              <w:gridCol w:w="923"/>
              <w:gridCol w:w="54"/>
              <w:gridCol w:w="1346"/>
              <w:gridCol w:w="224"/>
              <w:gridCol w:w="134"/>
              <w:gridCol w:w="2446"/>
              <w:gridCol w:w="506"/>
              <w:gridCol w:w="93"/>
              <w:gridCol w:w="36"/>
              <w:gridCol w:w="1042"/>
              <w:gridCol w:w="25"/>
              <w:gridCol w:w="17"/>
              <w:gridCol w:w="216"/>
            </w:tblGrid>
            <w:tr>
              <w:trPr>
                <w:trHeight w:val="697" w:hRule="atLeast"/>
              </w:trPr>
              <w:tc>
                <w:tcPr>
                  <w:tcW w:w="1412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c>
                <w:tcPr>
                  <w:tcW w:w="1412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0000" w:themeColor="text1"/>
                    </w:rPr>
                    <w:t xml:space="preserve"> Piese și consumabile pentru imprimante și copiatoare multifuncționale  pentru anul 2024                                    </w:t>
                  </w:r>
                </w:p>
              </w:tc>
            </w:tr>
            <w:tr>
              <w:trPr>
                <w:trHeight w:val="567" w:hRule="atLeast"/>
              </w:trPr>
              <w:tc>
                <w:tcPr>
                  <w:tcW w:w="10819" w:type="dxa"/>
                  <w:gridSpan w:val="11"/>
                  <w:tcBorders/>
                  <w:shd w:color="auto" w:fill="auto" w:val="clear"/>
                </w:tcPr>
                <w:p>
                  <w:pPr>
                    <w:pStyle w:val="Normal"/>
                    <w:widowControl w:val="false"/>
                    <w:rPr/>
                  </w:pPr>
                  <w:r>
                    <w:rPr/>
                  </w:r>
                </w:p>
              </w:tc>
              <w:tc>
                <w:tcPr>
                  <w:tcW w:w="2804"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00000-0</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38TRPBAA332110A15272AC</w:t>
                  </w:r>
                </w:p>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rum  Cartridge 80K Versalink 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b/>
                      <w:b/>
                    </w:rPr>
                  </w:pPr>
                  <w:r>
                    <w:rPr/>
                    <w:t>DRUM CARTRIDGE WC 53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pPr>
                  <w:r>
                    <w:rPr/>
                    <w:t>Toner Cartridge Black WC 53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pPr>
                  <w:r>
                    <w:rPr/>
                    <w:t>Toner  Cartridge 30K Versalink 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pPr>
                  <w:r>
                    <w:rPr/>
                    <w:t>Registration Transport Assembly Xerox Versalink B4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Main BoardB 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ntrol panel assy Versalink 703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VER ASSY L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COVER ASSY R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Fuser 126K36852 Versalink B4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XEROX C70 COLOUR C70 SERIES BLACK TONER (006R016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XEROX C70 COLOUR C70 SERIES MAGENTA TONE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FEED ROLLER KIT WC5335/VL B70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 xml:space="preserve">Toner Cartridge 25K WorkCentre 361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3846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53791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5748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88E3A-837C-46DE-A864-DE97D6AA4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ages>63</Pages>
  <Words>21526</Words>
  <Characters>122703</Characters>
  <CharactersWithSpaces>14394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3-21T06:3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