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b/>
          <w:b/>
          <w:color w:val="000000"/>
          <w:sz w:val="24"/>
          <w:szCs w:val="24"/>
          <w:lang w:val="ro-RO"/>
        </w:rPr>
      </w:pPr>
      <w:bookmarkStart w:id="0" w:name="_GoBack"/>
      <w:bookmarkEnd w:id="0"/>
      <w:r>
        <w:rPr>
          <w:rFonts w:cs="Times New Roman" w:ascii="Times New Roman" w:hAnsi="Times New Roman"/>
          <w:b/>
          <w:color w:val="000000"/>
          <w:sz w:val="24"/>
          <w:szCs w:val="24"/>
          <w:lang w:val="ro-RO"/>
        </w:rPr>
        <w:t>Î.S ”Poșta Moldovei” anunță concurs de oferte privind  selectarea companiei pentru furnizarea perifericelor și a pieselor de schimb pentru calculatoare de birou, solicitând următoarele:</w:t>
      </w:r>
    </w:p>
    <w:tbl>
      <w:tblPr>
        <w:tblW w:w="80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9"/>
        <w:gridCol w:w="6287"/>
        <w:gridCol w:w="1184"/>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r. d/o</w:t>
            </w:r>
          </w:p>
        </w:tc>
        <w:tc>
          <w:tcPr>
            <w:tcW w:w="62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Denumire</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Volum* prognozat, buc.</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2.5″ SDD min. 120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2.5″ SDD min. 240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3.5" HDD 1.0TB-SATA-64M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torage 3.5" HDD 2.0TB-SATA-64M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2 2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3 4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3 8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4 4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AM DDR4 8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nitor LED 20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nitor LED 23.5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ower Supply &gt;350 Wt 12 cm. Fa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ower Supply &gt;750 Wt 12 cm. Fa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ainboard J4105 serie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ainboard S 1151 Ver.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rocessor Intel S1151 min. I5</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7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5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Baterii UPS 12V/9A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USB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USB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PS/2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Wireles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ouse Wireles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USB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USB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PS/2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Wireles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Keyboard Wireles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3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urge Protector 5 sockets 4.5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Ink Cartridge Epson T77414A black bottle 140ml ORIGINAL</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Ink Cartridge Epson T8651/C13T865140 221ml ORIGINAL</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Flash Drive 32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Flash Drive 6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cro SD card 32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5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8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16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witch 24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Router D/TP link 5- por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3.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AM/AF 1.8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USB AM/AF 3.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VGA</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DVI</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HDMI</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LAN 305 m Cat 5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ble Phone 100 m</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ockets RJ 45</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ockets RJ 1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CI/PCI Ex. Lan car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CI/PCI Ex. COM car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to COM adapter</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to COM cabl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USB Hu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NVidia 128 bit 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NVidia 256 bit 8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AMD 128 bit 4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VGA Card AMD 256 bit 8 GB</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3</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Speaker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eadphones middle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Headphones high price</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se ATX with PSU</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7</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ase mATX with PSU</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8</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LED TV 40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9</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LED TV 43 inch</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Crimping Tools kit</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1</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RB951Ui-2HnD</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2</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CCR1036-8G-2S</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3</w:t>
            </w:r>
          </w:p>
        </w:tc>
        <w:tc>
          <w:tcPr>
            <w:tcW w:w="6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MikroTik hEX lite (RB750r2)</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4</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Telephone Panasonic KX-TS2350 (min.)</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w:t>
            </w:r>
          </w:p>
        </w:tc>
        <w:tc>
          <w:tcPr>
            <w:tcW w:w="62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anasonic AAA Blister 8</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6</w:t>
            </w:r>
          </w:p>
        </w:tc>
        <w:tc>
          <w:tcPr>
            <w:tcW w:w="62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Times New Roman" w:cs="Calibri"/>
                <w:color w:val="000000"/>
                <w:sz w:val="24"/>
                <w:szCs w:val="24"/>
              </w:rPr>
            </w:pPr>
            <w:r>
              <w:rPr>
                <w:rFonts w:eastAsia="Times New Roman" w:cs="Calibri" w:ascii="Cambria" w:hAnsi="Cambria"/>
                <w:color w:val="000000"/>
                <w:sz w:val="24"/>
                <w:szCs w:val="24"/>
              </w:rPr>
              <w:t>Panasonic AA Blister 4</w:t>
            </w:r>
          </w:p>
        </w:tc>
        <w:tc>
          <w:tcPr>
            <w:tcW w:w="11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olumul prognozat de achiziție se referă la perioada august 2019-decembrie 20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dițiile livrării și achitării bunurilor procurate:</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ivrarea bunurilor se execută în baza comenzilor.</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ermen de livrare până la 30 zile din data efectuării comenziii.</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chitarea în termen de 12 lun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riterii de selecție a companiei:</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xperiența companiei candidate (prezenta pe piață, clienți fideli/referinț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eț competitiv, inclusiv cu respectarea raportului preț-calitate;</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rvice centru autorizat de producător în RM;</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Evaluare pe lot întreg.</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osarul de aplicare al ofertantului trebuie să conțină următoarea informație și acte solicita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ferta comercială semnată de administratorul companiei ofertante sau de o altă persoană împuternicită legal în acest sens, cu anexarea în mod obligatoriu a împuternicirilor conferite. În ofertă urmează a se conține prețurile indicate separat cu TVA și fără T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curtă descriere </w:t>
      </w:r>
      <w:bookmarkStart w:id="1" w:name="_Hlk517272676"/>
      <w:r>
        <w:rPr>
          <w:rFonts w:cs="Times New Roman" w:ascii="Times New Roman" w:hAnsi="Times New Roman"/>
          <w:sz w:val="24"/>
          <w:szCs w:val="24"/>
        </w:rPr>
        <w:t>a companiei candidate</w:t>
      </w:r>
      <w:bookmarkEnd w:id="1"/>
      <w:r>
        <w:rPr>
          <w:rFonts w:cs="Times New Roman" w:ascii="Times New Roman" w:hAnsi="Times New Roman"/>
          <w:sz w:val="24"/>
          <w:szCs w:val="24"/>
        </w:rPr>
        <w:t>, cu specificarea adresei electronice a ofertantului, la care va fi expediată informația privind rezultatele concursului desfășura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Autorizarea de la producător (MAF) sau distribuitor oficial (DAF);</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xtrasul din registrul de stat al persoanelor juridi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t de atribuire al TV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certificatului de înregistrar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raportului financiar;</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ertificat ISO9001 al producătorului si a companiei candidat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Copia contractului cu service centru autorizat.</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 comercială cu mențiunea “Piese de schimb si consumabile” se va depune personal la secretarul grupului de lucru al Î.S. ″Poșta Moldovei″: mun. Chișinău, bd. Ștefan cel Mare și Sfânt 134, et. 2, bir. 203, tel. 022-251-273.</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Termenul limită de depunere a ofertelor comerciale </w:t>
      </w:r>
      <w:r>
        <w:rPr>
          <w:rFonts w:cs="Times New Roman" w:ascii="Times New Roman" w:hAnsi="Times New Roman"/>
          <w:b/>
          <w:color w:val="000000"/>
          <w:sz w:val="24"/>
          <w:szCs w:val="24"/>
          <w:lang w:val="ro-RO"/>
        </w:rPr>
        <w:t xml:space="preserve">este </w:t>
      </w:r>
      <w:r>
        <w:rPr>
          <w:rFonts w:cs="Times New Roman" w:ascii="Times New Roman" w:hAnsi="Times New Roman"/>
          <w:b/>
          <w:color w:val="000000"/>
          <w:sz w:val="24"/>
          <w:szCs w:val="24"/>
          <w:u w:val="single"/>
          <w:lang w:val="ro-RO"/>
        </w:rPr>
        <w:t>06 august 2019, ora 10.00</w:t>
      </w:r>
      <w:r>
        <w:rPr>
          <w:rFonts w:cs="Times New Roman" w:ascii="Times New Roman" w:hAnsi="Times New Roman"/>
          <w:b/>
          <w:color w:val="000000"/>
          <w:sz w:val="24"/>
          <w:szCs w:val="24"/>
          <w:lang w:val="ro-RO"/>
        </w:rPr>
        <w:t xml:space="preserve">. </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ții care doresc să participe la ședința de deschidere a ofertelor, care se va desfășura la data de 06.08.2019, ora 11.00, sunt invitați la data și ora stabilită, pe adresa mun. Chișinău, bd. Ștefan cel Mare, 134, et. 4, sala de ședințe. Reprezentanții ofertanților care vor participa nemijlocit la ședința de deschidere a ofertelor, urmează să dețină buletinul de identitate și după caz, actul care atestă calitatea de administrator. În cazul participării la ședința dată, a altor persoane decât însuși administratorii ofertanților, aceștia trebuie să prezinte și împuternicirile corespunzătoare, care să conțină implicit dreptul de a participa la ședințele respective (ex. procură, ordin, alte documente, după caz).</w:t>
      </w:r>
    </w:p>
    <w:p>
      <w:pPr>
        <w:pStyle w:val="Normal"/>
        <w:spacing w:lineRule="auto" w:line="240"/>
        <w:ind w:first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160"/>
        <w:contextualSpacing/>
        <w:jc w:val="both"/>
        <w:rPr>
          <w:rFonts w:ascii="Times New Roman" w:hAnsi="Times New Roman" w:cs="Times New Roman"/>
          <w:sz w:val="24"/>
          <w:szCs w:val="24"/>
        </w:rPr>
      </w:pPr>
      <w:r>
        <w:rPr/>
      </w:r>
    </w:p>
    <w:sectPr>
      <w:type w:val="nextPage"/>
      <w:pgSz w:w="12240" w:h="15840"/>
      <w:pgMar w:left="1701" w:right="1620" w:gutter="0" w:header="0" w:top="108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5a04"/>
    <w:rPr>
      <w:rFonts w:ascii="Segoe UI" w:hAnsi="Segoe UI" w:cs="Segoe UI"/>
      <w:sz w:val="18"/>
      <w:szCs w:val="18"/>
    </w:rPr>
  </w:style>
  <w:style w:type="character" w:styleId="InternetLink">
    <w:name w:val="Hyperlink"/>
    <w:basedOn w:val="DefaultParagraphFont"/>
    <w:uiPriority w:val="99"/>
    <w:semiHidden/>
    <w:unhideWhenUsed/>
    <w:rsid w:val="00247b1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s" w:customStyle="1">
    <w:name w:val="scris"/>
    <w:qFormat/>
    <w:rsid w:val="00a340b8"/>
    <w:pPr>
      <w:widowControl/>
      <w:bidi w:val="0"/>
      <w:spacing w:lineRule="atLeast" w:line="288" w:before="0" w:after="0"/>
      <w:ind w:firstLine="397"/>
      <w:jc w:val="both"/>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645a04"/>
    <w:pPr>
      <w:spacing w:lineRule="auto" w:line="240" w:before="0" w:after="0"/>
    </w:pPr>
    <w:rPr>
      <w:rFonts w:ascii="Segoe UI" w:hAnsi="Segoe UI" w:cs="Segoe UI"/>
      <w:sz w:val="18"/>
      <w:szCs w:val="18"/>
    </w:rPr>
  </w:style>
  <w:style w:type="paragraph" w:styleId="NoSpacing">
    <w:name w:val="No Spacing"/>
    <w:basedOn w:val="Normal"/>
    <w:uiPriority w:val="1"/>
    <w:qFormat/>
    <w:rsid w:val="00247b1c"/>
    <w:pPr>
      <w:spacing w:lineRule="auto" w:line="240" w:before="0" w:after="0"/>
    </w:pPr>
    <w:rPr>
      <w:rFonts w:ascii="Calibri" w:hAnsi="Calibri" w:cs="Calibri"/>
    </w:rPr>
  </w:style>
  <w:style w:type="paragraph" w:styleId="ListParagraph">
    <w:name w:val="List Paragraph"/>
    <w:basedOn w:val="Normal"/>
    <w:uiPriority w:val="34"/>
    <w:qFormat/>
    <w:rsid w:val="007623f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864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A6DEB-E4EB-4DFC-90BA-F24F84A80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161</Characters>
  <CharactersWithSpaces>4881</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0:00Z</dcterms:created>
  <dc:creator>Butnari Mihail</dc:creator>
  <dc:description/>
  <dc:language>en-US</dc:language>
  <cp:lastModifiedBy>Elena Croitor</cp:lastModifiedBy>
  <cp:lastPrinted>2019-07-30T12:11:00Z</cp:lastPrinted>
  <dcterms:modified xsi:type="dcterms:W3CDTF">2019-07-3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