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Колледж им.  М. Чакира в м. Комрат</w:t>
      </w:r>
    </w:p>
    <w:p>
      <w:pPr>
        <w:pStyle w:val="Normal"/>
        <w:ind w:right="567" w:hanging="0"/>
        <w:rPr>
          <w:sz w:val="28"/>
          <w:szCs w:val="28"/>
          <w:lang w:val="en-US"/>
        </w:rPr>
      </w:pPr>
      <w:r>
        <w:rPr>
          <w:b/>
          <w:bCs/>
          <w:sz w:val="24"/>
          <w:szCs w:val="24"/>
          <w:lang w:val="en-US"/>
        </w:rPr>
        <w:t>2. Organizatorul procedurii de ac</w:t>
      </w:r>
      <w:bookmarkStart w:id="0" w:name="_GoBack"/>
      <w:bookmarkEnd w:id="0"/>
      <w:r>
        <w:rPr>
          <w:b/>
          <w:bCs/>
          <w:sz w:val="24"/>
          <w:szCs w:val="24"/>
          <w:lang w:val="en-US"/>
        </w:rPr>
        <w:t>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Колледж им.  М. Чакира в м. Комрат</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Ремонт фасада здания Главного Учебного Корпуса Колледжа  им.  М. Чакира в м. Комрат</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Окна, двери, водосток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Разборка оконных отливов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Разборка элементов крыш - желобов, водосточных труб, откосов, фартуков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Демонтаж металлических  решето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столярные изделия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столярные изделия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 с москитной сеткой, 2-ое открывание, стекло Low-e, 6-ти камерно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aluminiu (отливы для окон из алюминия)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Подоконники из пластмассы окон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repararea gratiilor la ferestre, simple (Изготовление, монтаж  оконных решето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1,4*2,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входная парадная сч фрамугой 1,55*2,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 (Устройство закрывания дверей)-доводчи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 (Разборка тротуарной плитки- брусча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 mo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pina la 0,02 mc/buc inclusiv (Установка в траншеях, канавах и т.д. готовых элементов до 0,02 м3/шт включительно) лотки ливневой канализации тротуар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Система  желобов типа "brass" из листовой стали с антикоррозионной защит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Фасад</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instalate aparent (pe dibluri sau console), avind sectiunea conductorilor pina la 4 mmp, pentru locuri de lampa si prize (Демонтаж кабелей, установленных снаружи (на дюбелях или консо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Бетоноконтакт" fntr-un strat, la pereti exteriori la fatade (Нанесение вручную грунтовки "Бетоноконтакт" в один слой на наружные стены фаса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a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Наруж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Фасад" fntr-un strat, la pereti exteriori la fatade (Нанесение вручную грунтовки "Фасад" в один слой на наружные стены фаса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Наружная, толщ.2-3 мм., штукатурка стен смесью "ТИНК" ) в 3 цвета - согласно проек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N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filelor, profilatiilor sau ornamentelor trase pe loc sau prefabricate, la pereti si tavane, ornamente cu suprafata de contact de pina la 0,125 mp (Снятие профилей или орнаментов, протянутых на месте или готовых, на стенах и потолках, орнаменты площадью контакта до 0,125 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 (Снятие профилей или орнаментов, протянутых на месте или готовых, на стенах, протянутые на месте шаблоном, шириной до 6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Ornamente decorative, rotunde, patrate, poligonale sau alte forme, gata confectionate, uzinate, montate la exterior, cu suprafata de contact pina la 0,125 mp inclusiv, cu mortar de ciment - var M 100-T, cu strat vizibil din piatra artificiala , executata cu piatra de piatra (gris de piatra) , frecat cu peria de sirma (Декоративные орнаменты - круглые, квадратные, многоугольные и др. форм, заводского изготовления, устанавливаемые снаружи, площадью соприкосновения до 0,125м2 включительно на цементно-известковом растворе М100-Т, с лицевым слоем из искуственного камня, изготовленного из мозаичной каменной крошки, обработанным проволочной щетко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A1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uzinate, aplicate la interior cu latimea desfasurata mai mare de 20 cm, la pereti (Профили литые полиуретановые, заводского изготовления, с развернутой шириной более 20 см по стена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ткос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Бетоноконтакт" fntr-un strat, la pereti exteriori la fatade (Нанесение вручную грунтовки "Бетоноконтакт" в один слой на наружные стены фасадов)-отко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Уголки перфорирован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Фасад" fntr-un strat, la pereti exteriori la fatade (Нанесение вручную грунтовки "Фасад" в один слой на наружные стены фасадов)-отко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 (Обычная внутренняя и наружная окраска вручную, краской на основе поливинилацетата в водном растворе- отко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Навес над подвалом</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Разборка элементов крыш - кровли листов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 (Демонтаж металлоконструкий без повторного использования) каркас металлическ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gata confectionate, montate pe structurile din beton sau metalice ale unor constructii simple (Монтаж готовых металлических каркасов, на бетонных или металлических структурах некоторых простых сооружен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Кровля из профилированного листа с антикоррозионной защитой,  на поверхности  до 40 м2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Навес над крыльцом</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Разборка элементов крыш - кровли листов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 (Демонтаж металлоконструкий без повторного использования) каркас металлическ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gata confectionate, montate pe structurile din beton sau metalice ale unor constructii simple (Монтаж готовых металлических каркасов, на бетонных или металлических структурах некоторых простых сооружений) - стойки 120*120*4 - 21,5 м.п.; прогоны 50*50*2 - 22 м.п.</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Ступен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ступен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 (Нанесение вручную  грунтовки "Betonocontact"  в один слой на  поверхности полов) ступен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шероховатой плиткой с противоскольжением качество и дизайн согл. с заказчиком-ступен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отивоскользящие план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Отмост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beton (dale din piatra sau beton)  (Разборка тротуаров из бетонных или базальтовых плит и каменных или бетонных бордюров различного размера, уложенных на бетон  (каменные или бетонные плит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10 m (Транспортировка материалов группы 1-3 (погрузка с складированием, разгрузка с складированием), тачкой на пневматическом ходу, на расстояние 10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5 km (Транспортировка грузов автосамосвалами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16</Words>
  <Characters>10924</Characters>
  <CharactersWithSpaces>12815</CharactersWithSpaces>
  <Paragraphs>2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4:00Z</dcterms:created>
  <dc:creator>User</dc:creator>
  <dc:description/>
  <dc:language>en-US</dc:language>
  <cp:lastModifiedBy>User</cp:lastModifiedBy>
  <dcterms:modified xsi:type="dcterms:W3CDTF">2023-10-0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