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ivind achiziționarea Pliantelo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prin procedura de achiziție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beneficiarului: </w:t>
      </w:r>
      <w:r>
        <w:rPr>
          <w:b/>
          <w:sz w:val="24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 procedurii de achizitie:  </w:t>
      </w:r>
      <w:r>
        <w:rPr>
          <w:b/>
          <w:sz w:val="24"/>
          <w:szCs w:val="24"/>
          <w:lang w:val="en-US"/>
        </w:rPr>
        <w:t>Direcția Situații Excepționale mun.Orhe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iectul achizitiilor: </w:t>
      </w:r>
      <w:r>
        <w:rPr>
          <w:b/>
          <w:sz w:val="24"/>
          <w:lang w:val="en-US"/>
        </w:rPr>
        <w:t>Pliante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852"/>
        <w:gridCol w:w="2307"/>
        <w:gridCol w:w="1145"/>
        <w:gridCol w:w="1305"/>
        <w:gridCol w:w="1810"/>
        <w:gridCol w:w="1424"/>
      </w:tblGrid>
      <w:tr>
        <w:trPr>
          <w:trHeight w:val="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enumirea bunurilor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de măsură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Cantitate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Specificarea tehnică deplină solicitată, Standarde de referință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Valoarea estimată </w:t>
            </w:r>
          </w:p>
        </w:tc>
      </w:tr>
      <w:tr>
        <w:trPr>
          <w:trHeight w:val="3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LOT 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7300,00</w:t>
            </w:r>
            <w:bookmarkStart w:id="0" w:name="_GoBack"/>
            <w:bookmarkEnd w:id="0"/>
          </w:p>
        </w:tc>
      </w:tr>
      <w:tr>
        <w:trPr>
          <w:trHeight w:val="12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o-RO"/>
              </w:rPr>
              <w:t>22100000-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iante cu conținut informativ-preventiv ,,Cum să evităm intoxicarea cu dioxid de carbon în perioada fermentării vinulu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5, hîrtia- 8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 co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Anexa 1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o-RO"/>
              </w:rPr>
              <w:t>22100000-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iante cu conținut informativ-preventiv ,,Cum să evităm consecințele caniculei și să păstrăm sănătatea”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,Reguli generale de comportare în timpul scăldatului”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5, hîrtia- 8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 color, imprimare pe ambele părți ale foi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Anexa 2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o-RO"/>
              </w:rPr>
              <w:t>22100000-1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iante cu conținut informativ-preventiv ,,Incendierea vegetației uscate-Infracțiune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0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5, hîrtia- 8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 co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Anexa 3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2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o-RO"/>
              </w:rPr>
              <w:t>22100000-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iante cu conținut informativ-preventiv ,,Recomandări la utilizarea buteliilor de gaze lichefiate”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,Recomandări la utilizarea instalațiilor cu gaze naturale”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4, hîrtia- 8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 colo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mprimare pe ambele părți ale foi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Anexa 4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22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o-RO"/>
              </w:rPr>
              <w:t>22100000-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liante cu conținut informativ-preventiv ,,Măsuri preventive în perioada desfășurării campaniei de recoltare a cerealelo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mensiunea A5, hîrtia- 80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, co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  <w:t>(Anexa 5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478" w:hRule="atLeast"/>
        </w:trPr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Valoarea estimativă totală, inclusiv T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730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ţie finanţare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ursa de finanţare: </w:t>
      </w:r>
      <w:r>
        <w:rPr>
          <w:rFonts w:cs="Times New Roman" w:ascii="Times New Roman" w:hAnsi="Times New Roman"/>
          <w:sz w:val="28"/>
          <w:szCs w:val="28"/>
          <w:u w:val="single"/>
        </w:rPr>
        <w:t>Bugetul de sta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Valuta de prezentare a ofertelor:  </w:t>
      </w:r>
      <w:r>
        <w:rPr>
          <w:rFonts w:cs="Times New Roman" w:ascii="Times New Roman" w:hAnsi="Times New Roman"/>
          <w:b/>
          <w:sz w:val="28"/>
          <w:szCs w:val="28"/>
        </w:rPr>
        <w:t>lei moldoveneşt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Termenul şi condiţile de livrar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it-IT" w:eastAsia="ru-RU"/>
        </w:rPr>
        <w:t xml:space="preserve">La depozitul Direcției Situații  Excepționale mun.Orhei (or.Orhei, str.Eliberării 172A) </w:t>
      </w:r>
      <w:r>
        <w:rPr>
          <w:rFonts w:cs="Times New Roman" w:ascii="Times New Roman" w:hAnsi="Times New Roman"/>
          <w:sz w:val="28"/>
          <w:lang w:val="ro-MD"/>
        </w:rPr>
        <w:t>în termen de 15 zile lucrătoare de la comanda beneficiarului pe parcursul anului 2022 din momentul înregistrării contractului la MF-Trezoreria de Sta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284" w:hanging="0"/>
        <w:jc w:val="both"/>
        <w:rPr>
          <w:lang w:val="ro-M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Înainte de inițierea producerii bunurilor specificate, de concretizat cu autoritatea contractantă momentele de tipări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Persoana de contact</w:t>
      </w:r>
      <w:r>
        <w:rPr>
          <w:rFonts w:cs="Times New Roman" w:ascii="Times New Roman" w:hAnsi="Times New Roman"/>
          <w:sz w:val="28"/>
          <w:szCs w:val="28"/>
          <w:lang w:val="ro-MD"/>
        </w:rPr>
        <w:t>: Șef Serviciu logistic, Gîjdian Cristin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MD"/>
        </w:rPr>
        <w:t>tel.068921693, e-mail: logistica.orhei@dse.md</w:t>
      </w:r>
    </w:p>
    <w:p>
      <w:pPr>
        <w:pStyle w:val="ListParagrap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lang w:val="it-IT" w:eastAsia="ru-RU"/>
        </w:rPr>
        <w:t xml:space="preserve">Conducătorul grupului de lucru: </w:t>
      </w:r>
      <w:r>
        <w:rPr>
          <w:rFonts w:cs="Times New Roman" w:ascii="Times New Roman" w:hAnsi="Times New Roman"/>
          <w:b/>
          <w:sz w:val="28"/>
          <w:lang w:val="ro-MD"/>
        </w:rPr>
        <w:t xml:space="preserve">Morozan Nicolae   </w:t>
      </w:r>
      <w:r>
        <w:rPr>
          <w:rFonts w:cs="Times New Roman" w:ascii="Times New Roman" w:hAnsi="Times New Roman"/>
          <w:b/>
          <w:sz w:val="28"/>
          <w:lang w:val="it-IT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hd w:fill="FFFFFF" w:val="clear"/>
          <w:lang w:val="it-IT" w:eastAsia="ru-RU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b w:val="false"/>
        <w:effect w:val="none"/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658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7ec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658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966b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F6A5B-CF5E-47CF-A70F-C6720B320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49</Characters>
  <CharactersWithSpaces>22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5:00Z</dcterms:created>
  <dc:creator>CS2</dc:creator>
  <dc:description/>
  <dc:language>en-US</dc:language>
  <cp:lastModifiedBy>CS2</cp:lastModifiedBy>
  <cp:lastPrinted>2022-03-02T06:40:00Z</cp:lastPrinted>
  <dcterms:modified xsi:type="dcterms:W3CDTF">2022-03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