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
          <w:bCs/>
          <w:iCs/>
          <w:sz w:val="24"/>
          <w:szCs w:val="24"/>
          <w:lang w:val="en-US" w:eastAsia="ru-RU"/>
        </w:rPr>
        <w:t>“Achiziționarea medicamentelor necesare pentru realizarea Programului Național de Combatere a Hepatitelor virale B, C și D, pentru anul 2025, repetat 2”</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cs="Times New Roman"/>
          <w:b/>
          <w:b/>
          <w:bCs/>
          <w:i/>
          <w:i/>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Combatere a Hepatitelor virale B, C și D, pentru anul 2025, repetat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I tranșă: 100 % Februa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310</Words>
  <Characters>18870</Characters>
  <CharactersWithSpaces>2213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1-16T14: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