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0"/>
        <w:gridCol w:w="1247"/>
        <w:gridCol w:w="969"/>
        <w:gridCol w:w="1656"/>
        <w:gridCol w:w="4704"/>
        <w:gridCol w:w="1938"/>
        <w:gridCol w:w="1229"/>
        <w:gridCol w:w="71"/>
      </w:tblGrid>
      <w:tr>
        <w:trPr>
          <w:trHeight w:val="697" w:hRule="atLeast"/>
        </w:trPr>
        <w:tc>
          <w:tcPr>
            <w:tcW w:w="151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 xml:space="preserve">Denumirea bunur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Denumirea modelului bunulu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Produ-cătoru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Lapte de vacă pasteuriz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pungă polietilenă) 2.5 % 900-1000 ml. Termenul de valabilit</w:t>
            </w:r>
            <w:bookmarkStart w:id="4" w:name="_GoBack"/>
            <w:bookmarkEnd w:id="4"/>
            <w:r>
              <w:rPr>
                <w:rFonts w:ascii="Times New Roman" w:hAnsi="Times New Roman"/>
                <w:lang w:val="en-US"/>
              </w:rPr>
              <w:t>ate 96 or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Lapte de vac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tetra-classic) 2.5-3.0 %; 0.5 l. Termenul de valabilitate 96 or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Lapte covăsit 4%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iclă PET,1/415g. Termenul de valabilitate 5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Frișcă pentru cafea 10 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set 10 buc x 9.8g). Termenul de valabilitate 180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. Iaurt caise, banan, vișină, piersic, căpșună, fructe de pădure2.5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(pahar) 140-145g. Termenul de valabilitate 10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Aira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băutură acidolactică) 1%, sticlă PET 415 g. Termenul de valabilitate 14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Chefir 2.5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icla PET 415 g. Termenul de valabilitate 5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8. Cascaval  cu cheag tare “De Olanda”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5-50 %, ambalat~185-250g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9. Cremă de brânză cu coacăză, căpșună, vișină, piersici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pahar) 250-260 g, 5 %. Termenul de valabilitate 84 or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0. Cremă de brânză cu vanilie,căpșună/banan, zmeur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pahar) 150-160 g, 5 %. Termenul de valabilitate 84 or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1. Brânzică dulce cu stafide, cais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%-5 %, 1/100 g (pergam). Termenul de valabilitate 84 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2. Brânzică dulce cu prune, vanil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 %-8%, 1/100 g (pergam). Termenul de valabilitate 84 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3. Unt de smîntînă dulce "Crestianscoe" 72.5 %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00 g (folie de aluminiu). Temperatura de păstrare 0-4 ºC 45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. Brânză de vaci 9 %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500 g (peliculă). Termenul de valabilitate 96 or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5. Brânză din lapte de vacă pasteuriz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 xml:space="preserve">cu cheag și grăsimi vegetale în sălămură, ambalat caldare 1.0 kg. </w:t>
            </w:r>
            <w:r>
              <w:rPr>
                <w:rFonts w:ascii="Times New Roman" w:hAnsi="Times New Roman"/>
                <w:lang w:val="en-US"/>
              </w:rPr>
              <w:t>Termenul de valabilitate 75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6. Brânză din lapte de vacă pasteuriz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 xml:space="preserve">cu cheag și grăsimi vegetale în sălămură, ambalat, 2.0 kg. </w:t>
            </w:r>
            <w:r>
              <w:rPr>
                <w:rFonts w:ascii="Times New Roman" w:hAnsi="Times New Roman"/>
                <w:lang w:val="en-US"/>
              </w:rPr>
              <w:t>Termenul de valabilitate 12 lun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7. Smântână 20 %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225-230g (pahar). Termenul de valabilitate 14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8. Brânzică 26 % glazurat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: cacao-lapte concentrat; vanilie- lapte concentrat; vanilie - cafea;  1/50-55 g. Termenul de valabilitate: 10 zile la temperatura de 0 – 6ºC, 30 zile  – 18ºC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9. Mozzarella din lapte de vacă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steurizat, cu cheag, în saramură, cutie masă plastic, masa netă 250 g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. Brînzică glazurat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 caco, lămâie, curaga, cocos, nuci, vanilie 20%. Termenul de valabilitate: 10 zile la temperatura de 0 – 6ºC, 30 zile  – 18ºC. Ambalaj folie, gramaj 50-55 g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1. Brînzică glazurat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cu vișină, caise, măr, căpșună 20%, 40-45gr. </w:t>
            </w:r>
            <w:r>
              <w:rPr>
                <w:rFonts w:ascii="Times New Roman" w:hAnsi="Times New Roman"/>
                <w:lang w:val="en-US"/>
              </w:rPr>
              <w:t>Termenul de valabilitate 10 zile Ambalaj foli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2. Iaurt 2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 gust de vișină, răchițele, piersic-fructul pasiunii-melisa, mere-pere-floare de tei. Ambalaj pahar 280-285gr. Termenul de valabilitate 10 zi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3. Iaurt 2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 gust de căpșuni și fulgi de porumb, plombir si fulgi de porumb. Ambalaj pahar 178-185gr. Termenul de valabilitate 10 zi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. Iaurt natural 2.5 %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har, gramaj 125-130g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5. Iaurt 3,5 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 gust de caise, banane, căpșune, vișine, mure de pădure, piersici și maracuia. Ambalaj pahar, 125-130 g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6. Chefir 3,6%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alaj sticla PET 330ml. Termenul de valabilitate 31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 Chefir cu bifidobacterii 2.5%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har 200gr. Termenul de valabilitate 5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28. Cașcaval topit 25% cu șuncă, verdeaț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alaj caserolă,1/150-160gr. Termenul de valabilitate 150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. Iaurt  banan, vișină-zmeură, piersic, căpșună, fructe de pădure 0.1%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pahar) 100-110g. Termenul de valabilitate 240 zi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. Bifidoc 2,5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 fructe ananas, căpșune,vișină, piersic. Sticlă PET,1/415g. Termenul de valabilitate 5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. Cașcaval topit 35% cu șuncă, verdeaț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alaj pahar,1/150-160gr. Termenul de valabilitate 30 zi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2. Iaurt vișină, piersic, căpșună, fructe de pădure 2,5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pahar) 140-150g. Termenul de valabilitate 40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3. Chefi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5 %-3% 0.5 l (pungă polietilenă). Termenul de valabilitate 5 zil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Hlk77771042"/>
            <w:bookmarkStart w:id="6" w:name="_Hlk77771042"/>
            <w:bookmarkEnd w:id="6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numbering" w:styleId="24" w:customStyle="1">
    <w:name w:val="Нет списка2"/>
    <w:uiPriority w:val="99"/>
    <w:semiHidden/>
    <w:unhideWhenUsed/>
    <w:qFormat/>
    <w:rsid w:val="0014541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39"/>
    <w:rsid w:val="0014541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145410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E5BA5-B249-4BE1-8A04-6CDE1C8D4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35</Words>
  <Characters>3623</Characters>
  <CharactersWithSpaces>4250</CharactersWithSpaces>
  <Paragraphs>8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ase</dc:creator>
  <dc:description/>
  <dc:language>en-US</dc:language>
  <cp:lastModifiedBy>Eugenia</cp:lastModifiedBy>
  <cp:lastPrinted>2019-05-28T10:33:00Z</cp:lastPrinted>
  <dcterms:modified xsi:type="dcterms:W3CDTF">2024-01-17T12:45:00Z</dcterms:modified>
  <cp:revision>12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