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tor adjunc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Î.S.,,Administrația de Stat a Drumurilor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  Vladimir LUP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.Ș. ,,_____” __________________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ind w:left="-567" w:right="-142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biectu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tilaje pentru lucrările de întreținere a drumurilor publice naționale în perioada primăvara-vara-toamna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utoritatea contractantă: </w:t>
      </w:r>
      <w:r>
        <w:rPr>
          <w:rFonts w:cs="Times New Roman" w:ascii="Times New Roman" w:hAnsi="Times New Roman"/>
          <w:b/>
          <w:bCs/>
          <w:sz w:val="28"/>
          <w:szCs w:val="28"/>
        </w:rPr>
        <w:t>Î.S.,,Administrația de Stat a Drumurilor”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tul nr.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Utilaj de salubrizare mecanizată (stare nouă).</w:t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550"/>
        <w:gridCol w:w="1526"/>
        <w:gridCol w:w="9922"/>
        <w:gridCol w:w="1418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r. or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od CP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numirea bunurilor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Specificarea tehnică depli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(buc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3309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4300000-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Utilaj de salubrizare mecanizată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Utilaj de salubrizare mecanizată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- Pe bază de aspirator atașabil la tractor cu puterea de peste 44 kw / 60 cp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Cu sistem operat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hidraulic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 xml:space="preserve">- Metoda de măturare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mecanică și prin aspirare.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Productivitate la curățare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in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13500 m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/ h;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Numărul de perii laterale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in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 discuri cu perii;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Reglarea poziției perie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prin intermediul blocului de control plasat în interiorul cabinei;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Descărcarea buncărului de acumulare a gunoiulu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prin intermediul blocului de control   plasat în cabina operatorului / mecanizatorului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Diametrul periilor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in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800 mm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iteza de rotație a periilor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0 - 130 rotații / min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Sistem de pulverizare a apei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Greutate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500 kg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Lățimea de lucru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ax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2500 mm;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Capacitatea blocului de control electric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12 V;</w:t>
            </w:r>
          </w:p>
          <w:p>
            <w:pPr>
              <w:pStyle w:val="Normal"/>
              <w:widowControl/>
              <w:pBdr/>
              <w:spacing w:lineRule="auto" w:line="276" w:before="2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- Viteza de lucru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0 - 6 km / h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iteza de transport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0 - 25 km / h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olumul rezervoarului de gunoi min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,0 m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pBdr/>
              <w:spacing w:lineRule="auto" w:line="276" w:before="6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olumul rezervorului pentru apă min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00 dm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Lățime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200 mm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Lungime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4500 mm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 xml:space="preserve">Înălțimea cu rezervorul de apă suplimentar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3800 mm;</w:t>
            </w:r>
          </w:p>
          <w:p>
            <w:pPr>
              <w:pStyle w:val="Normal"/>
              <w:widowControl/>
              <w:pBdr/>
              <w:spacing w:lineRule="auto" w:line="276" w:before="4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- Sarcina maximă pe tirantii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  <w14:ligatures w14:val="none"/>
              </w:rPr>
              <w:t>(вертикальную нагрузку дышло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  <w14:ligatures w14:val="none"/>
              </w:rPr>
              <w:t>)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tractorului max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700 kg;</w:t>
            </w:r>
          </w:p>
          <w:p>
            <w:pPr>
              <w:pStyle w:val="Normal"/>
              <w:widowControl/>
              <w:pBdr/>
              <w:spacing w:lineRule="auto" w:line="276" w:before="2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Sistem de frînare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pe ambele roți.</w:t>
            </w:r>
          </w:p>
          <w:p>
            <w:pPr>
              <w:pStyle w:val="Normal"/>
              <w:widowControl/>
              <w:pBdr/>
              <w:spacing w:lineRule="auto" w:line="276" w:before="2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en-US" w:bidi="ar-SA"/>
              </w:rPr>
              <w:t>Dotări suplimenta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76" w:before="2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Aspirator manual cu furtun lateral pentru colectarea frunzel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Filtru de particule ciclon (prin centrifugă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aranție minimum 24 luni.</w:t>
            </w:r>
          </w:p>
          <w:p>
            <w:pPr>
              <w:pStyle w:val="Normal"/>
              <w:widowControl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racteristicile tehnice și funcționale specifice în Caietul de sarcini sunt minimale și obligatorii. Ofertanții pot oferi produse cu caracteristici tehnice și funcșionale superioare celor specific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 rugăm să specificați în oferta dumneavoastră toate caracteristicile tehnice și funcșionale care sunt relevante pentru performantele produsului ofer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zorul va pune la dispoziția achizitorului, instrucțiuni de utilizare a utilajului / echipamentulor, astfel încît să fie respectate condițiile de securitate și sănătate în munc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ție și service după recepția finală a utilaj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urnizorul va trebui să asigure garanția de bună funcționare, calitatea și performanțele utilajului pentru o perioadă de minim 24 luni, ea fiind specificată pentru fiicare tip de componentă în parte;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erioada de garanție începe din momentul recepției finale, respectiv livrarea utilajului și constituie 24 lun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va trebui sa asigure servicii de întreținere după comercializare, sigure și permanente</w:t>
      </w:r>
      <w:r>
        <w:rPr>
          <w:rFonts w:cs="Times New Roman" w:ascii="Times New Roman" w:hAnsi="Times New Roman"/>
          <w:sz w:val="28"/>
          <w:szCs w:val="28"/>
        </w:rPr>
        <w:t xml:space="preserve"> la sediul său, la Beneficiar, la un sediu de service </w:t>
      </w:r>
      <w:r>
        <w:rPr>
          <w:rFonts w:cs="Times New Roman" w:ascii="Times New Roman" w:hAnsi="Times New Roman"/>
          <w:b/>
          <w:bCs/>
          <w:sz w:val="28"/>
          <w:szCs w:val="28"/>
        </w:rPr>
        <w:t>consemnat în contract</w:t>
      </w:r>
      <w:r>
        <w:rPr>
          <w:rFonts w:cs="Times New Roman" w:ascii="Times New Roman" w:hAnsi="Times New Roman"/>
          <w:sz w:val="28"/>
          <w:szCs w:val="28"/>
        </w:rPr>
        <w:t xml:space="preserve">, cu timp de răspuns la sesizare prompt, conform solicitărilor prezentei documentații de atribuire și propuneri tehnice a operatorului economic, </w:t>
      </w:r>
      <w:r>
        <w:rPr>
          <w:rFonts w:cs="Times New Roman" w:ascii="Times New Roman" w:hAnsi="Times New Roman"/>
          <w:b/>
          <w:bCs/>
          <w:sz w:val="28"/>
          <w:szCs w:val="28"/>
        </w:rPr>
        <w:t>garantînd reparația utilajului și înlocuirea rapidă a pieselor defe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erioada de garanție toate piesele de schimb și intervențiile autorizate vor fi gratuite. </w:t>
      </w:r>
      <w:r>
        <w:rPr>
          <w:rFonts w:cs="Times New Roman" w:ascii="Times New Roman" w:hAnsi="Times New Roman"/>
          <w:sz w:val="28"/>
          <w:szCs w:val="28"/>
        </w:rPr>
        <w:t>Piese de schimb sunt toate componentele echipamentelor, în afara de consumabilele consemnate în Cartea Tehnic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urnizorul va trebui sa prezinte modul în care își propune să rezolve aceste obligații pentru perioada de garanț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trebuie sa prezinte lista (nume, adresa, numărul de telefon, etc.) persoanelor abilitate să asigure serviciile pentru bunurile contra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b/>
          <w:bCs/>
          <w:sz w:val="28"/>
          <w:szCs w:val="28"/>
        </w:rPr>
        <w:t>Defecțiunile înregistrate vor fi sesizate la dispeceratul Furnizorului, acesta fiind obligat a avea un program de lucru între orele 08.30 – 17.00 (luni-viner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ul estimativ al licitați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5516666,0 lei (fără TVA), </w:t>
      </w:r>
      <w:r>
        <w:rPr>
          <w:rFonts w:cs="Times New Roman" w:ascii="Times New Roman" w:hAnsi="Times New Roman"/>
          <w:sz w:val="28"/>
          <w:szCs w:val="28"/>
        </w:rPr>
        <w:t xml:space="preserve">termenul livrării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 31 august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Șef Direcția Siguranța și Întreținerea Construcției Rutiere                                                    Petru Triboi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Șef </w:t>
      </w:r>
      <w:r>
        <w:rPr>
          <w:rFonts w:cs="Times New Roman" w:ascii="Times New Roman" w:hAnsi="Times New Roman"/>
          <w:sz w:val="28"/>
          <w:szCs w:val="28"/>
        </w:rPr>
        <w:t xml:space="preserve">Serviciul Drumuri                                                                                                            Sergiu Godiac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Elaborat: consultant Serviciul Drumuri                                                                                 Constantin Șargu                  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f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0f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7B85A-D7BB-4F0B-99B5-F47A76563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6:00Z</dcterms:created>
  <dc:creator>Constantin Șargu</dc:creator>
  <dc:description/>
  <dc:language>en-US</dc:language>
  <cp:lastModifiedBy>Natalia Turcan</cp:lastModifiedBy>
  <cp:lastPrinted>2024-04-01T10:18:00Z</cp:lastPrinted>
  <dcterms:modified xsi:type="dcterms:W3CDTF">2024-05-0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